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0" w:after="0"/>
        <w:jc w:val="center"/>
        <w:rPr>
          <w:b w:val="false"/>
          <w:b w:val="false"/>
          <w:sz w:val="28"/>
        </w:rPr>
      </w:pPr>
      <w:r>
        <w:rPr>
          <w:rFonts w:cs="Arial" w:ascii="Arial" w:hAnsi="Arial"/>
          <w:sz w:val="28"/>
          <w:u w:val="single"/>
        </w:rPr>
        <w:t>Чистов Ярослав Паулович</w:t>
      </w:r>
      <w:r>
        <w:rPr>
          <w:sz w:val="28"/>
          <w:u w:val="single"/>
        </w:rPr>
        <w:t xml:space="preserve">, </w:t>
      </w:r>
      <w:r>
        <w:rPr>
          <w:rFonts w:cs="Arial" w:ascii="Arial" w:hAnsi="Arial"/>
          <w:sz w:val="28"/>
          <w:u w:val="single"/>
        </w:rPr>
        <w:t>17 лет</w:t>
      </w:r>
    </w:p>
    <w:p>
      <w:pPr>
        <w:pStyle w:val="Heading5"/>
        <w:spacing w:before="120" w:after="0"/>
        <w:ind w:firstLine="567"/>
        <w:jc w:val="both"/>
        <w:rPr/>
      </w:pPr>
      <w:r>
        <w:rPr>
          <w:sz w:val="24"/>
        </w:rPr>
        <w:t>Ярослав Чистов</w:t>
      </w:r>
      <w:r>
        <w:rPr>
          <w:b w:val="false"/>
          <w:sz w:val="24"/>
        </w:rPr>
        <w:t xml:space="preserve"> родился в Москве 7 апреля 1993г. в музыкально-литературной семье. С раннего возраста показал исключительную одарённость. Музыкальные и артистические способности проявились в 3 года, литературные в 5. </w:t>
      </w:r>
      <w:r>
        <w:rPr>
          <w:rFonts w:cs="Times New Roman CYR" w:ascii="Times New Roman CYR" w:hAnsi="Times New Roman CYR"/>
          <w:b w:val="false"/>
          <w:sz w:val="24"/>
        </w:rPr>
        <w:t xml:space="preserve">С детства любимым занятием было чтение, пение, декламация. </w:t>
      </w:r>
      <w:r>
        <w:rPr>
          <w:b w:val="false"/>
          <w:sz w:val="24"/>
        </w:rPr>
        <w:t xml:space="preserve">С 7 лет серьёзно занимается на виолончели. 4,5 года успешно учился в МССМШ им. Гнесиных, 1 год в Академии хорового искусства. Но по состоянию здоровья был вынужден уйти в академотпуск. Профессиональные музыкальные занятия возобновил в 2007г. В 2009г. с отличием закончил ДМШ №46 им. А.Хачатуряна по специальности виолончель, а в 2010 – подготовительное отделение АМК при МГК им. П.И.Чайковского.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 7 по 10 класс обучался в СОШ №648 на отделении надомного (индивидуального) обучения для детей с проблемами здоровь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настоящее время учится в АМК при МГК им. П.И.Чайковского на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урсе. Часто играет на концертах училища, участвует в конкурсах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зыкальным и литературным наставником Ярослава, постоянным концертмейстером, а также редактором его литературных сочинений является мама – педагог, пианистка, композитор – Чистова М.М. Ярослав был первым исполнителем её произведений для виолончели, которые ему посвящены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sz w:val="24"/>
        </w:rPr>
        <w:t>Я. Чистов имеет награды московских музыкальных конкурсов и фестивалей: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рамота и Приз Надежды в Открытом Международном конкурсе исполнителей на струнных смычковых инструментах «Учитель и ученик» – (2002г.), Благодарность и Диплом (2005г.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иплом участника международного арфового Фестиваля (2004г.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иплом международного фестиваля камерной музыки «Весна в России» (номинация «Дебют», 2007г.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иплом лауреата 3-го Открытого фестиваля «Семейные ансамбли» и медаль фонда В.Спивакова (2008г.).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Диплом лауреата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1-го Открытого международного конкурса «Дети играют старинную музыку-2010» в музее-усадьбе Останкино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sz w:val="24"/>
        </w:rPr>
        <w:t xml:space="preserve">Участвовал в юбилейном концерте фонда «Новые имена» в Рахманиновском зале Московской Консерватории (2003г.), а также в юбилейном концерте в Международном Доме Музыки к 105-летию А.Хачатуряна (2008г.), награждён </w:t>
      </w:r>
      <w:r>
        <w:rPr>
          <w:sz w:val="24"/>
        </w:rPr>
        <w:t>Грамотой</w:t>
      </w:r>
      <w:r>
        <w:rPr>
          <w:b w:val="false"/>
          <w:sz w:val="24"/>
        </w:rPr>
        <w:t>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sz w:val="24"/>
        </w:rPr>
        <w:t xml:space="preserve">Принимал участие в концертах </w:t>
      </w:r>
      <w:hyperlink r:id="rId2">
        <w:r>
          <w:rPr>
            <w:rStyle w:val="InternetLink"/>
            <w:b/>
            <w:sz w:val="24"/>
          </w:rPr>
          <w:t>Интернет-форума «Классика»</w:t>
        </w:r>
      </w:hyperlink>
      <w:r>
        <w:rPr>
          <w:b w:val="false"/>
          <w:sz w:val="24"/>
        </w:rPr>
        <w:t>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08 году вместе с мамой подготовил сольную программу популярной классической музыки для виолончели «Музыкальное путешествие», посвящённую Году семьи, с которой неоднократно выступал на окружных концертных площадках. Эта программа была отмечена большой статьёй в районной газете. Исполнение Ярослава имеет положительные отзывы в районной прессе и в журнале «Музыкант-классик».</w:t>
      </w:r>
    </w:p>
    <w:p>
      <w:pPr>
        <w:pStyle w:val="Heading5"/>
        <w:spacing w:before="0" w:after="0"/>
        <w:ind w:firstLine="567"/>
        <w:jc w:val="both"/>
        <w:rPr/>
      </w:pPr>
      <w:r>
        <w:rPr>
          <w:sz w:val="24"/>
        </w:rPr>
        <w:t>Имеет опыт работы в студиях звукозаписи</w:t>
      </w:r>
      <w:r>
        <w:rPr>
          <w:b w:val="false"/>
          <w:sz w:val="24"/>
        </w:rPr>
        <w:t xml:space="preserve"> (аудиозаписи детских песен, издательство «Весть-ТДА»), на </w:t>
      </w:r>
      <w:r>
        <w:rPr>
          <w:sz w:val="24"/>
        </w:rPr>
        <w:t>радио</w:t>
      </w:r>
      <w:r>
        <w:rPr>
          <w:b w:val="false"/>
          <w:sz w:val="24"/>
        </w:rPr>
        <w:t xml:space="preserve"> и </w:t>
      </w:r>
      <w:r>
        <w:rPr>
          <w:sz w:val="24"/>
        </w:rPr>
        <w:t>телевидении</w:t>
      </w:r>
      <w:r>
        <w:rPr>
          <w:b w:val="false"/>
          <w:sz w:val="24"/>
        </w:rPr>
        <w:t xml:space="preserve"> (радиопередача «Журнал сказок», детская телепрограмма «Клуб ДЮ»), а также во взрослом </w:t>
      </w:r>
      <w:r>
        <w:rPr>
          <w:sz w:val="24"/>
        </w:rPr>
        <w:t>кино</w:t>
      </w:r>
      <w:r>
        <w:rPr>
          <w:b w:val="false"/>
          <w:sz w:val="24"/>
        </w:rPr>
        <w:t xml:space="preserve"> в качестве исполнителя на виолончели (х/ф «Май», студия «Мосфильм», эпизод)</w:t>
      </w:r>
      <w:r>
        <w:rPr>
          <w:sz w:val="24"/>
        </w:rPr>
        <w:t>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sz w:val="24"/>
          <w:u w:val="single"/>
        </w:rPr>
        <w:t>С раннего детства пишет прозу</w:t>
      </w:r>
      <w:r>
        <w:rPr>
          <w:b w:val="false"/>
          <w:sz w:val="24"/>
        </w:rPr>
        <w:t xml:space="preserve">: рассказы, сказки, циклы миниатюр, статьи, а также крупную форму в жанре приключений и фантастики. Как </w:t>
      </w:r>
      <w:r>
        <w:rPr>
          <w:rFonts w:cs="Times New Roman CYR" w:ascii="Times New Roman CYR" w:hAnsi="Times New Roman CYR"/>
          <w:b w:val="false"/>
          <w:sz w:val="24"/>
        </w:rPr>
        <w:t>автор и исполнитель читал свои произведения в детских теле- и радиопередачах. Участвовал в нескольких литературных конкурсах</w:t>
      </w:r>
      <w:r>
        <w:rPr>
          <w:b w:val="false"/>
          <w:sz w:val="24"/>
        </w:rPr>
        <w:t>: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чётный Диплом Всероссийского молодёжного аэрокосмического общества «Союз» «За активное участие в аэрокосмическом фестивале детского движения г.Москвы» (секция литературы, 2005г.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бедитель 4-го Московского конкурса молодых журналистов «Ступень к успеху-2006» (Диплом 1 степени, номинация «авторы до 14 лет»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бедитель окружного литературного конкурса «Первая строка» (2007г, номинация «Сказка»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ауреат (3 место) окружного конкурса «Горизонты открытий-2008» (номинация «Творческий проект»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бедитель школьного конкурса «Шаг в науку, шаг в будущее» (2008г., номинация «Моя муза»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бедитель школьного конкурса «Горизонты открытий-2009» (номинация «Творческий человек»);</w:t>
      </w:r>
    </w:p>
    <w:p>
      <w:pPr>
        <w:pStyle w:val="Heading5"/>
        <w:spacing w:before="0" w:after="0"/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бедитель окружного фестиваля литературного творчества «Северные созвездия-2008» (номинация «Проза»);</w:t>
      </w:r>
    </w:p>
    <w:p>
      <w:pPr>
        <w:pStyle w:val="Heading5"/>
        <w:spacing w:before="0" w:after="0"/>
        <w:ind w:left="567" w:hanging="0"/>
        <w:jc w:val="both"/>
        <w:rPr/>
      </w:pPr>
      <w:r>
        <w:rPr>
          <w:sz w:val="24"/>
        </w:rPr>
        <w:t xml:space="preserve">– </w:t>
      </w:r>
      <w:r>
        <w:rPr>
          <w:b w:val="false"/>
        </w:rPr>
        <w:t xml:space="preserve"> </w:t>
      </w:r>
      <w:r>
        <w:rPr>
          <w:sz w:val="24"/>
        </w:rPr>
        <w:t>Грамота Х</w:t>
      </w:r>
      <w:r>
        <w:rPr>
          <w:sz w:val="24"/>
          <w:lang w:val="en-US"/>
        </w:rPr>
        <w:t>I</w:t>
      </w:r>
      <w:r>
        <w:rPr>
          <w:sz w:val="24"/>
        </w:rPr>
        <w:t xml:space="preserve"> городского фестиваля «Юные таланты Московии» «За успехи в литературном творчестве» (2009г.)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ауреат литературной премии Г.Демидовцева (Санкт-Петербург, 2010г.)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лауреат 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сийского фестиваля детского литературного творчества (Санкт-Петербург, 2010г.)</w:t>
      </w:r>
    </w:p>
    <w:p>
      <w:pPr>
        <w:pStyle w:val="Heading5"/>
        <w:spacing w:before="0" w:after="0"/>
        <w:ind w:firstLine="567"/>
        <w:jc w:val="both"/>
        <w:rPr/>
      </w:pPr>
      <w:r>
        <w:rPr>
          <w:sz w:val="24"/>
        </w:rPr>
        <w:t>Имеет несколько публикаций</w:t>
      </w:r>
      <w:r>
        <w:rPr>
          <w:b w:val="false"/>
          <w:sz w:val="24"/>
        </w:rPr>
        <w:t xml:space="preserve"> </w:t>
      </w:r>
      <w:r>
        <w:rPr>
          <w:sz w:val="24"/>
        </w:rPr>
        <w:t>в печатных изданиях Москвы и Петербурга</w:t>
      </w:r>
      <w:r>
        <w:rPr>
          <w:b w:val="false"/>
          <w:sz w:val="24"/>
        </w:rPr>
        <w:t>: в газетах «Обратная связь. 21 век», «Пионерская правда», «На грани невозможного»; в журналах «Детское творчество», «Планета звёзд», «До 16 разрешается», «Костёр», «Творчество юных»; в литературно-художественном альманахе САО Москвы «Северная мозаика», в интернет-журнале «Почитай-ка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Я.Чистов имеет положительные отзывы на свои литературные работы, в т.ч. членов СП России. 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sz w:val="24"/>
        </w:rPr>
        <w:t>Ярослав Чистов представлял свои работы на соискание литературных премий: Независимой литературной Премии «</w:t>
      </w:r>
      <w:r>
        <w:rPr>
          <w:sz w:val="24"/>
        </w:rPr>
        <w:t>Дебют</w:t>
      </w:r>
      <w:r>
        <w:rPr>
          <w:b w:val="false"/>
          <w:sz w:val="24"/>
        </w:rPr>
        <w:t>» (2007г.), Национальной детской литературной премии «</w:t>
      </w:r>
      <w:r>
        <w:rPr>
          <w:sz w:val="24"/>
        </w:rPr>
        <w:t>Заветная мечта</w:t>
      </w:r>
      <w:r>
        <w:rPr>
          <w:b w:val="false"/>
          <w:sz w:val="24"/>
        </w:rPr>
        <w:t>» сезона 2008-2009 (зарегистрирован в списке авторов)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декабре 2009г. был участником Первого Всероссийского молодёжного </w:t>
      </w:r>
      <w:r>
        <w:rPr>
          <w:sz w:val="24"/>
        </w:rPr>
        <w:t xml:space="preserve">Форума Победителей «Прорыв», </w:t>
      </w:r>
      <w:r>
        <w:rPr>
          <w:b w:val="false"/>
          <w:sz w:val="24"/>
        </w:rPr>
        <w:t>на котором представлял свой проект «</w:t>
      </w:r>
      <w:r>
        <w:rPr>
          <w:b w:val="false"/>
          <w:sz w:val="24"/>
          <w:szCs w:val="24"/>
        </w:rPr>
        <w:t>Земля – наш общий дом в большом космическом Доме. Войне, террору нет места в нём! Музыка и литература несут добро и красоту. За новое космическое сознанье, мир, гуманизм и прогресс»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sz w:val="24"/>
        </w:rPr>
        <w:t xml:space="preserve">Следующий проект Ярослава «Музыка и литература в моей жизни», представляющий интернет-сайт Ярослава Чистова </w:t>
      </w:r>
      <w:hyperlink r:id="rId3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mrbetruge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co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 w:val="false"/>
          <w:sz w:val="24"/>
        </w:rPr>
        <w:t xml:space="preserve">, занял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место на городском конкурсе проектных работ «Горизонты открытий 2010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настоящее время Я.Чистов продолжает писать прозу (работает над новым фантастическим романом и рядом рассказов на социальную тему) и профессионально занимается музыкальным исполнительством. Приглашён С.И.Ивановым, членом Союза писателей России на радиостанцию «Мария» на передачу «Молодёжная стихира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мимо литературы Ярослав интересуется историей, различными научными проблемами, много читает, отлично владеет ПК. Любит слушать джаз, играть в шахматы, на бильярде, в настольный теннис и смотреть хорошее кино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sz w:val="24"/>
        </w:rPr>
        <w:t>Осенью 2008 года Ярослав Чистов получил премию Префекта САО г. Москвы «За достижения в области образования, культуры и творчества».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писок литературных работ Ярослава Чистова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. Рассказы для детей, сказки.</w:t>
      </w:r>
    </w:p>
    <w:p>
      <w:pPr>
        <w:pStyle w:val="Normal"/>
        <w:jc w:val="both"/>
        <w:rPr/>
      </w:pPr>
      <w:r>
        <w:rPr/>
        <w:t>1) Из «Историй города Минруково»: Трилогия «Мои приключения с Незнайкой» (2 из 3х рассказов напечатаны в журнале «Детское творчество» №3 2004г. Москва)</w:t>
      </w:r>
    </w:p>
    <w:p>
      <w:pPr>
        <w:pStyle w:val="Normal"/>
        <w:jc w:val="both"/>
        <w:rPr/>
      </w:pPr>
      <w:r>
        <w:rPr/>
        <w:t>2) Из «Историй города Минруково»: «3 эпизода из жизни милиционера Пластинкина» (напечатаны в журнале «Детское творчество» №3 2004г. Москва)</w:t>
      </w:r>
    </w:p>
    <w:p>
      <w:pPr>
        <w:pStyle w:val="Normal"/>
        <w:jc w:val="both"/>
        <w:rPr/>
      </w:pPr>
      <w:r>
        <w:rPr/>
        <w:t>3) «Невероятная новогодняя история» (напечатана в журнале «Планета звёзд», весна-2005г. Москва)</w:t>
      </w:r>
    </w:p>
    <w:p>
      <w:pPr>
        <w:pStyle w:val="Normal"/>
        <w:jc w:val="both"/>
        <w:rPr/>
      </w:pPr>
      <w:r>
        <w:rPr>
          <w:u w:val="single"/>
        </w:rPr>
        <w:t>Сказки</w:t>
      </w:r>
      <w:r>
        <w:rPr/>
        <w:t>: 4) «Король и Великан», 5) «Мальчик и Паровозик», 6) «Легенда о цветах» (прозвучали в авторском исполнении в радиоверсии «Журнала Сказок» на радио «Говорит Москва»)</w:t>
      </w:r>
    </w:p>
    <w:p>
      <w:pPr>
        <w:pStyle w:val="Normal"/>
        <w:jc w:val="both"/>
        <w:rPr/>
      </w:pPr>
      <w:r>
        <w:rPr/>
        <w:t>7) «Весенняя сказка» (поставлена, как детский спектакль в Академии хорового искусства 2006г.; напечатана в альманахе «Северная мозаика» САО Москвы сборнике произведений юных авторов-победителей конкурса «Первая строка-2007» мае 2007г; опубликована в интернет-журнале «Почитай-ка» в апреле 2009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Малая форма</w:t>
      </w:r>
    </w:p>
    <w:p>
      <w:pPr>
        <w:pStyle w:val="Normal"/>
        <w:jc w:val="both"/>
        <w:rPr/>
      </w:pPr>
      <w:r>
        <w:rPr/>
        <w:t>1) «Говорящие книги», сатирическая миниатюра (не печаталась)</w:t>
      </w:r>
    </w:p>
    <w:p>
      <w:pPr>
        <w:pStyle w:val="Normal"/>
        <w:jc w:val="both"/>
        <w:rPr/>
      </w:pPr>
      <w:r>
        <w:rPr/>
        <w:t>2) «Остатки лета», лирическая миниатюра (напечатана в журнале «Костёр» №8 2009г., СПб)</w:t>
      </w:r>
    </w:p>
    <w:p>
      <w:pPr>
        <w:pStyle w:val="Normal"/>
        <w:jc w:val="both"/>
        <w:rPr/>
      </w:pPr>
      <w:r>
        <w:rPr/>
        <w:t>3) «История одной вещи», философская сказка-притча (представлена в бессрочном интернет-архиве сайта журнала «Творчество юных», СПб, 2009г.)</w:t>
      </w:r>
    </w:p>
    <w:p>
      <w:pPr>
        <w:pStyle w:val="Normal"/>
        <w:jc w:val="both"/>
        <w:rPr/>
      </w:pPr>
      <w:r>
        <w:rPr/>
        <w:t>4) «Мираж из будущего», фантастический рассказ (сокращённый вариант напечатан в журнале «До 16 разрешается» №5 2006г., Москва)</w:t>
      </w:r>
    </w:p>
    <w:p>
      <w:pPr>
        <w:pStyle w:val="Normal"/>
        <w:jc w:val="both"/>
        <w:rPr/>
      </w:pPr>
      <w:r>
        <w:rPr/>
        <w:t>5) «Прощание», фантастический рассказ (не печатался)</w:t>
      </w:r>
    </w:p>
    <w:p>
      <w:pPr>
        <w:pStyle w:val="Normal"/>
        <w:jc w:val="both"/>
        <w:rPr/>
      </w:pPr>
      <w:r>
        <w:rPr/>
        <w:t>6) «Мираж из будущего, или Прощание с морем», вариант-триптих (напечатан в литературном журнале «Творчество юных» №42 2009г., СПб, переведён в бессрочный интернет-архив журнала)</w:t>
      </w:r>
    </w:p>
    <w:p>
      <w:pPr>
        <w:pStyle w:val="Normal"/>
        <w:jc w:val="both"/>
        <w:rPr/>
      </w:pPr>
      <w:r>
        <w:rPr>
          <w:b/>
          <w:i/>
        </w:rPr>
        <w:t>3. Крупная форма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Фантастический роман «Космос – не0 игрушка»</w:t>
      </w:r>
      <w:r>
        <w:rPr/>
        <w:t xml:space="preserve"> (удостоен диплома на Московском аэрокосмическом фестивале в 2005г.; выставлялся на ВВЦ от СОШ №648 в марте 2008г.; напечатан в журнале «Творчество юных» №42 2009г., СПб, а также переведён в бессрочный интернет-архив сайта «Творчество юных»; удостоен Премии Демидовцева в номинации «Фантастическая проза», 2010г., СПб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Приключенческая повесть «В снежной пустыне»</w:t>
      </w:r>
      <w:r>
        <w:rPr/>
        <w:t xml:space="preserve"> (напечатан в журнале «Творчество юных» №42 2009г., СПб, а также переведён в бессрочный интернет-архив сайта «Творчество юных»)</w:t>
      </w:r>
    </w:p>
    <w:p>
      <w:pPr>
        <w:pStyle w:val="Normal"/>
        <w:jc w:val="both"/>
        <w:rPr/>
      </w:pPr>
      <w:r>
        <w:rPr>
          <w:b/>
          <w:i/>
        </w:rPr>
        <w:t>4. Статьи</w:t>
      </w:r>
    </w:p>
    <w:p>
      <w:pPr>
        <w:pStyle w:val="Normal"/>
        <w:jc w:val="both"/>
        <w:rPr/>
      </w:pPr>
      <w:r>
        <w:rPr/>
        <w:t>К 150-летию Циолковского:</w:t>
      </w:r>
    </w:p>
    <w:p>
      <w:pPr>
        <w:pStyle w:val="Normal"/>
        <w:jc w:val="both"/>
        <w:rPr/>
      </w:pPr>
      <w:r>
        <w:rPr/>
        <w:t>1) Очерк «Гений и горе» (1 премия на Московском городском конкурсе молодых журналистов «Ступень к успеху-2006», номинация «Авторы до 14 лет», напечатана в газете «Обратная связь - ХХI век», приложение №5, июнь 2006г. Москва)</w:t>
      </w:r>
    </w:p>
    <w:p>
      <w:pPr>
        <w:pStyle w:val="Normal"/>
        <w:jc w:val="both"/>
        <w:rPr/>
      </w:pPr>
      <w:r>
        <w:rPr/>
        <w:t>2) Очерк «Навстречу ослепительной звезде» (напечатан в газете «Пионерская правда» №41, 2007г. Москва)</w:t>
      </w:r>
    </w:p>
    <w:p>
      <w:pPr>
        <w:pStyle w:val="Normal"/>
        <w:jc w:val="both"/>
        <w:rPr/>
      </w:pPr>
      <w:r>
        <w:rPr/>
        <w:t>3) Статья «Космос как предчувствие» (напечатана в газете «На грани невозможного» № 19-20, СПб, 2007г.)</w:t>
      </w:r>
    </w:p>
    <w:p>
      <w:pPr>
        <w:pStyle w:val="Normal"/>
        <w:jc w:val="both"/>
        <w:rPr/>
      </w:pPr>
      <w:r>
        <w:rPr>
          <w:b/>
          <w:i/>
        </w:rPr>
        <w:t>5. Научно-популярные заметки</w:t>
      </w:r>
    </w:p>
    <w:p>
      <w:pPr>
        <w:pStyle w:val="Normal"/>
        <w:jc w:val="both"/>
        <w:rPr/>
      </w:pPr>
      <w:r>
        <w:rPr/>
        <w:t>«Волны жизни» (о волновой генетике); «У природы нет плохой погоды» (метеопрогноз); «Тайны мозга» (о Бехтеревой); «Дети-индиго» (напечатана в журнале «До 16 разрешается» №1 2007 г.Москва)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льного концерта Ярослава Чис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узыкальное путешеств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ССИЯ</w:t>
      </w:r>
    </w:p>
    <w:p>
      <w:pPr>
        <w:pStyle w:val="Normal"/>
        <w:jc w:val="both"/>
        <w:rPr/>
      </w:pPr>
      <w:r>
        <w:rPr/>
        <w:t>1. А.Рубинштейн (1829-1894). Мелодия, соч.3 №1. Переложение Д.Поппера (1843-1913)</w:t>
      </w:r>
    </w:p>
    <w:p>
      <w:pPr>
        <w:pStyle w:val="Normal"/>
        <w:jc w:val="both"/>
        <w:rPr>
          <w:u w:val="single"/>
        </w:rPr>
      </w:pPr>
      <w:r>
        <w:rPr/>
        <w:t>2. П.Чайковский (1840-1893). Ноктюрн, соч.19 №4. Переложение Г.Фитценгагена (1840-189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ЕРМАНИЯ</w:t>
      </w:r>
    </w:p>
    <w:p>
      <w:pPr>
        <w:pStyle w:val="Normal"/>
        <w:jc w:val="both"/>
        <w:rPr/>
      </w:pPr>
      <w:r>
        <w:rPr/>
        <w:t xml:space="preserve">3. И.С.Бах (1685-1750). Ариозо (из концерта для клавира с орк.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  <w:r>
        <w:rPr/>
        <w:t>). Переложение Ю.Челкаускаса</w:t>
      </w:r>
    </w:p>
    <w:p>
      <w:pPr>
        <w:pStyle w:val="Normal"/>
        <w:jc w:val="both"/>
        <w:rPr/>
      </w:pPr>
      <w:r>
        <w:rPr/>
        <w:t>4. Г.Э.Гольтерман (1824-1890). Каприччи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РАНЦИЯ</w:t>
      </w:r>
    </w:p>
    <w:p>
      <w:pPr>
        <w:pStyle w:val="Normal"/>
        <w:jc w:val="both"/>
        <w:rPr/>
      </w:pPr>
      <w:r>
        <w:rPr/>
        <w:t>5. Г.Форе (1845-1924). Пробуждение (из вокального цикла на стихи В.Бюссина). Переложение П.Казальса (1876-1973)</w:t>
      </w:r>
    </w:p>
    <w:p>
      <w:pPr>
        <w:pStyle w:val="Normal"/>
        <w:jc w:val="both"/>
        <w:rPr/>
      </w:pPr>
      <w:r>
        <w:rPr/>
        <w:t>6. К.Сен-Санс (1835-1921). Лебедь (из инструментальной сюиты «Карнавал животных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ГЛИЯ</w:t>
      </w:r>
    </w:p>
    <w:p>
      <w:pPr>
        <w:pStyle w:val="Normal"/>
        <w:jc w:val="both"/>
        <w:rPr/>
      </w:pPr>
      <w:r>
        <w:rPr/>
        <w:t>7. В.Г.Сквайр (1871-1963). Тарантелла, соч.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ЕХИЯ</w:t>
      </w:r>
    </w:p>
    <w:p>
      <w:pPr>
        <w:pStyle w:val="Normal"/>
        <w:jc w:val="both"/>
        <w:rPr/>
      </w:pPr>
      <w:r>
        <w:rPr/>
        <w:t>8. А.Дворжак (1841-1904). Мелодия (из вокального цикла «Цыганские песни» на стихи А.Гайдука). Переложение А.Лимского</w:t>
      </w:r>
    </w:p>
    <w:p>
      <w:pPr>
        <w:pStyle w:val="Normal"/>
        <w:jc w:val="both"/>
        <w:rPr/>
      </w:pPr>
      <w:r>
        <w:rPr/>
        <w:t>9. Д.Поппер (1843-1913). Тарантел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РМЕНИЯ</w:t>
      </w:r>
    </w:p>
    <w:p>
      <w:pPr>
        <w:pStyle w:val="Normal"/>
        <w:jc w:val="both"/>
        <w:rPr/>
      </w:pPr>
      <w:r>
        <w:rPr/>
        <w:t>10. А.Айвазян (1902-1975). Грузинский танец</w:t>
      </w:r>
    </w:p>
    <w:p>
      <w:pPr>
        <w:pStyle w:val="Normal"/>
        <w:jc w:val="both"/>
        <w:rPr/>
      </w:pPr>
      <w:r>
        <w:rPr/>
        <w:t>11. А.Арутюнян (род.1920). Экспром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ССИЯ</w:t>
      </w:r>
    </w:p>
    <w:p>
      <w:pPr>
        <w:pStyle w:val="Normal"/>
        <w:jc w:val="both"/>
        <w:rPr/>
      </w:pPr>
      <w:r>
        <w:rPr/>
        <w:t>12. С.Рахманинов (1873-1943). Вокализ, соч.34 №14. Переложение А.Брандукова.</w:t>
      </w:r>
    </w:p>
    <w:p>
      <w:pPr>
        <w:pStyle w:val="Normal"/>
        <w:jc w:val="both"/>
        <w:rPr/>
      </w:pPr>
      <w:r>
        <w:rPr/>
        <w:t>13. А.Власов (1911-1987). Мелодия</w:t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rFonts w:ascii="Arial" w:hAnsi="Arial" w:eastAsia="Calibri" w:cs="Arial"/>
      <w:b/>
      <w:sz w:val="32"/>
      <w:szCs w:val="22"/>
      <w:u w:val="single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eastAsia="Calibri" w:cs="Arial"/>
      <w:b/>
      <w:sz w:val="3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klassika.ru/member.php?u=41322" TargetMode="External"/><Relationship Id="rId3" Type="http://schemas.openxmlformats.org/officeDocument/2006/relationships/hyperlink" Target="http://www.mrbetruger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5:00Z</dcterms:created>
  <dc:creator>Chistov</dc:creator>
  <dc:description/>
  <cp:keywords/>
  <dc:language>en-US</dc:language>
  <cp:lastModifiedBy>Mr.Betruger</cp:lastModifiedBy>
  <dcterms:modified xsi:type="dcterms:W3CDTF">2010-10-16T10:15:00Z</dcterms:modified>
  <cp:revision>199</cp:revision>
  <dc:subject/>
  <dc:title/>
</cp:coreProperties>
</file>