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i/>
          <w:i/>
          <w:lang w:val="en-US"/>
        </w:rPr>
      </w:pPr>
      <w:r>
        <w:rPr>
          <w:b/>
          <w:i/>
          <w:lang w:val="en-US"/>
        </w:rPr>
        <w:t>K. E. Tsiolkovskiy</w:t>
      </w:r>
    </w:p>
    <w:p>
      <w:pPr>
        <w:pStyle w:val="Style15"/>
        <w:rPr>
          <w:rFonts w:ascii="Arial" w:hAnsi="Arial" w:cs="Arial"/>
          <w:b/>
          <w:b/>
          <w:sz w:val="40"/>
          <w:szCs w:val="40"/>
          <w:lang w:val="en-US"/>
        </w:rPr>
      </w:pPr>
      <w:r>
        <w:rPr>
          <w:rFonts w:cs="Arial" w:ascii="Arial" w:hAnsi="Arial"/>
          <w:b/>
          <w:sz w:val="40"/>
          <w:szCs w:val="40"/>
          <w:lang w:val="en-US"/>
        </w:rPr>
        <w:t>Origin of music and its essence</w:t>
      </w:r>
    </w:p>
    <w:p>
      <w:pPr>
        <w:pStyle w:val="Style15"/>
        <w:rPr>
          <w:lang w:val="en-US"/>
        </w:rPr>
      </w:pPr>
      <w:r>
        <w:rPr>
          <w:lang w:val="en-US"/>
        </w:rPr>
        <w:t>We imply singing and game on the musical tools. The latter is only copying, expansion and addition of singing and therefore a question is reduced to the origin of one singing.</w:t>
      </w:r>
    </w:p>
    <w:p>
      <w:pPr>
        <w:pStyle w:val="Style15"/>
        <w:rPr>
          <w:lang w:val="en-US"/>
        </w:rPr>
      </w:pPr>
      <w:r>
        <w:rPr>
          <w:lang w:val="en-US"/>
        </w:rPr>
        <w:t>Man inherited his qualities from the ancestors, i.e. from animals. Singing - from the singing birds, articulate speech - from the parrots and the crows, the hand - from the monkeys, mind - from the elephant and the dog, construction skill - from the builders of nests and burrows, dances - from the lag bolts and other birds, insidiousness and cruelty from the predatory behave like a beast, public love from gregarious animals, family - from the chaste and thoughtful birds, love for the adornments, for the things, to gold and to generally beautiful - from forty and similar birds, that make huts and decorating them with the marriage celebrations. Economy, foresight - from the winterring and thrifty animals, etc.</w:t>
      </w:r>
    </w:p>
    <w:p>
      <w:pPr>
        <w:pStyle w:val="Style15"/>
        <w:rPr>
          <w:lang w:val="en-US"/>
        </w:rPr>
      </w:pPr>
      <w:r>
        <w:rPr>
          <w:lang w:val="en-US"/>
        </w:rPr>
        <w:t>Who is inclined to the singing, that noted that different feelings excite different musical phrases. How many feelings, so many and these phrases. To each feeling corresponds the specific combination it is sonic different height. Desperation, happiness of different it is quality, the love of set specific, hopelessness, celebration in the love and in the victory, success, failure, nature, its beauty, etc., all this serves as a reason for singing with the specific physiognomy, or as nature.</w:t>
      </w:r>
    </w:p>
    <w:p>
      <w:pPr>
        <w:pStyle w:val="Style15"/>
        <w:rPr>
          <w:lang w:val="en-US"/>
        </w:rPr>
      </w:pPr>
      <w:r>
        <w:rPr>
          <w:lang w:val="en-US"/>
        </w:rPr>
        <w:t>But how much these combinations it is sonic? Let us place their 100. Each of them is born from one and the same feeling.</w:t>
      </w:r>
    </w:p>
    <w:p>
      <w:pPr>
        <w:pStyle w:val="Style15"/>
        <w:rPr>
          <w:lang w:val="en-US"/>
        </w:rPr>
      </w:pPr>
      <w:r>
        <w:rPr>
          <w:lang w:val="en-US"/>
        </w:rPr>
        <w:t>On the contrary, musical phrase excites one specific feeling. Sometimes unpleasant, but larger partly pleasant.</w:t>
      </w:r>
    </w:p>
    <w:p>
      <w:pPr>
        <w:pStyle w:val="Style15"/>
        <w:rPr>
          <w:lang w:val="en-US"/>
        </w:rPr>
      </w:pPr>
      <w:r>
        <w:rPr>
          <w:lang w:val="en-US"/>
        </w:rPr>
        <w:t>Heating or cooling the joint of two bodies is accompanied by electric current and vice versa - current excites heating or cooling the joint. In the science we at every turn see that the reason excites consequence and vice versa - consequence excites reason. For example, electric current gives birth to work, but also work gives birth to current. Accurately also singing excites the specific feeling and vice versa.</w:t>
      </w:r>
    </w:p>
    <w:p>
      <w:pPr>
        <w:pStyle w:val="Style15"/>
        <w:rPr>
          <w:lang w:val="en-US"/>
        </w:rPr>
      </w:pPr>
      <w:r>
        <w:rPr>
          <w:lang w:val="en-US"/>
        </w:rPr>
        <w:t>This is why these combinations it is sonic they can force people to cry, to moan, to be glad, to be in bliss, to be proud, to pretend to be brave, to fall into the desperation, to love, etc.</w:t>
      </w:r>
    </w:p>
    <w:p>
      <w:pPr>
        <w:pStyle w:val="Style15"/>
        <w:rPr>
          <w:lang w:val="en-US"/>
        </w:rPr>
      </w:pPr>
      <w:r>
        <w:rPr>
          <w:lang w:val="en-US"/>
        </w:rPr>
        <w:t>Musician or singer plays on human feelings, as he wants.</w:t>
      </w:r>
    </w:p>
    <w:p>
      <w:pPr>
        <w:pStyle w:val="Style15"/>
        <w:rPr>
          <w:lang w:val="en-US"/>
        </w:rPr>
      </w:pPr>
      <w:r>
        <w:rPr>
          <w:lang w:val="en-US"/>
        </w:rPr>
        <w:t>Reading literary works, or stories of people also can excite known feelings and tendency toward the work of musical phrases.</w:t>
      </w:r>
    </w:p>
    <w:p>
      <w:pPr>
        <w:pStyle w:val="Style15"/>
        <w:rPr>
          <w:lang w:val="en-US"/>
        </w:rPr>
      </w:pPr>
      <w:r>
        <w:rPr>
          <w:lang w:val="en-US"/>
        </w:rPr>
        <w:t>This the forgotten language to it they learn, listening to music or singing. But it can arise and independently, although not always and with a certain difficulty and the limitedness. Person, who never heard music and singing, nevertheless can begin to sing under the effect of the sensations. So not trainer to sciences and to skills nevertheless can appear them to a certain extent. Socrates said that the knowledge is a recollection of previously known. Partly this thus.</w:t>
      </w:r>
    </w:p>
    <w:p>
      <w:pPr>
        <w:pStyle w:val="Style15"/>
        <w:rPr>
          <w:lang w:val="en-US"/>
        </w:rPr>
      </w:pPr>
      <w:r>
        <w:rPr>
          <w:lang w:val="en-US"/>
        </w:rPr>
        <w:t>Sensations change, thoughts - under the effect of different reading, speeches or other external influences - change and musical phrases. Man sings or plays conformably to the action of external or internal peace. Then is obtained the complex music, caused by the confusion of feelings. Conversely music serves as a reason for different sensations.</w:t>
      </w:r>
    </w:p>
    <w:p>
      <w:pPr>
        <w:pStyle w:val="Style15"/>
        <w:rPr>
          <w:lang w:val="en-US"/>
        </w:rPr>
      </w:pPr>
      <w:r>
        <w:rPr>
          <w:lang w:val="en-US"/>
        </w:rPr>
        <w:t>However, the ability to receive and to reproduce music is extremely diverse: from zero to the degree of sickliness, others the music includes as to noise, but majority as if its action undergo. However, feelings, musical phrases in different people are different with some and their number or wealth is diverse. Another people or face has a little musical phrases, another is much. Also influences age. Children do not understand music. Usually first they learn to speak, and then already appears sensitivity to the music.</w:t>
      </w:r>
    </w:p>
    <w:p>
      <w:pPr>
        <w:pStyle w:val="Style15"/>
        <w:rPr>
          <w:lang w:val="en-US"/>
        </w:rPr>
      </w:pPr>
      <w:r>
        <w:rPr>
          <w:lang w:val="en-US"/>
        </w:rPr>
        <w:t>When did arise musicality, as it did arise and what value did have? There was this before the appearance of language or afterward? I think that faster this was simultaneously: i.e. the gradual development of language and singing. Music would be appeared as the result of reserve power with the sexual ripening. Actually, near this time in children disappears the indifference to the musical sounds.</w:t>
      </w:r>
    </w:p>
    <w:p>
      <w:pPr>
        <w:pStyle w:val="Style15"/>
        <w:rPr>
          <w:lang w:val="en-US"/>
        </w:rPr>
      </w:pPr>
      <w:r>
        <w:rPr>
          <w:lang w:val="en-US"/>
        </w:rPr>
        <w:t>We know that the musical phrases of known type excite the tendency to love. Who them knew how to produce, then opposite floor attracted to itself and was produced posterity.</w:t>
      </w:r>
    </w:p>
    <w:p>
      <w:pPr>
        <w:pStyle w:val="Style15"/>
        <w:rPr>
          <w:lang w:val="en-US"/>
        </w:rPr>
      </w:pPr>
      <w:r>
        <w:rPr>
          <w:lang w:val="en-US"/>
        </w:rPr>
        <w:t>In the world of animals attractive features, larger partly occur in males. But man far left from his ancestors and therefore attractive signs in his kind are revealed also in females. The matured girls willingly sing, especially some. But nevertheless singing and need to it predominates in men. Here and benefit from the singing with respect to the continuation of kind. The sung man drew the not sung woman, and the sung woman - not sung man. So attract by known order it is sonic many highest animals their females. Singing birds - bright to this an example.</w:t>
      </w:r>
    </w:p>
    <w:p>
      <w:pPr>
        <w:pStyle w:val="Style15"/>
        <w:rPr>
          <w:lang w:val="en-US"/>
        </w:rPr>
      </w:pPr>
      <w:r>
        <w:rPr>
          <w:lang w:val="en-US"/>
        </w:rPr>
        <w:t>Certainly, a similar attraction is accomplished by other methods: by motion (dances) and by beauty (tail assembly, detail, light, smell, form, etc.). Singing - one of them.</w:t>
      </w:r>
    </w:p>
    <w:p>
      <w:pPr>
        <w:pStyle w:val="Style15"/>
        <w:rPr>
          <w:lang w:val="en-US"/>
        </w:rPr>
      </w:pPr>
      <w:r>
        <w:rPr>
          <w:lang w:val="en-US"/>
        </w:rPr>
        <w:t>But why singing obtained value, if were other methods of the attraction of floor, for example, in a word, speech, i.e. by the combination of thoughts. The fact is that by speech to with more difficulty express feelings. In primitive person, the speech was weak, words a little, thoughts it is small, the reason of plokh. Singing predominated in the first people, as now it predominates in birds. However, it was the natural consequence of ripening, stoppage of increase and the reserve power proceeding hence - in the form of dances and loud musical it was sonic. So that the late manifestation of a feeling of music in children does not indicate even that music arose in people of later than the speech. Amorous music is intelligible, but what benefit from other musical phrases. For example, there is a combination it is sonic, caused by desperation in the love. This combination influences the rejected floor and it can draw it. Benefit is obvious.</w:t>
      </w:r>
    </w:p>
    <w:p>
      <w:pPr>
        <w:pStyle w:val="Style15"/>
        <w:rPr>
          <w:lang w:val="en-US"/>
        </w:rPr>
      </w:pPr>
      <w:r>
        <w:rPr>
          <w:lang w:val="en-US"/>
        </w:rPr>
        <w:t>But, let us assume, musical phrase does express the celebration of victory, why it? It excites respect for the force of conqueror and so protects it from the attack, suggests fear, submissiveness, gifts.</w:t>
      </w:r>
    </w:p>
    <w:p>
      <w:pPr>
        <w:pStyle w:val="Style15"/>
        <w:rPr>
          <w:lang w:val="en-US"/>
        </w:rPr>
      </w:pPr>
      <w:r>
        <w:rPr>
          <w:lang w:val="en-US"/>
        </w:rPr>
        <w:t>But let us assume singing expresses desperation, humiliation, to mountain. Why this? Such can draw friends, excite their sympathy, compassion, aid. This also can contribute to the retention of kind. Not not singing fades helpless.</w:t>
      </w:r>
    </w:p>
    <w:p>
      <w:pPr>
        <w:pStyle w:val="Style15"/>
        <w:rPr>
          <w:lang w:val="en-US"/>
        </w:rPr>
      </w:pPr>
      <w:r>
        <w:rPr>
          <w:lang w:val="en-US"/>
        </w:rPr>
        <w:t>However, singing is caused most of all by complete ripening, reserve power of the matured body, it accompanies sexual activity and therefore most of all it relates to the sexual sphere. Therefore it is manifested with the sexual ripening.</w:t>
      </w:r>
    </w:p>
    <w:p>
      <w:pPr>
        <w:pStyle w:val="Style15"/>
        <w:rPr>
          <w:lang w:val="en-US"/>
        </w:rPr>
      </w:pPr>
      <w:r>
        <w:rPr>
          <w:lang w:val="en-US"/>
        </w:rPr>
        <w:t>The natural singing, the called party of different kind by feelings, even if it does not achieve goal, then it facilitates man. Is also useful outside music, if it corresponds to sincere mood. It discharges the stressed state of feelings.</w:t>
      </w:r>
    </w:p>
    <w:p>
      <w:pPr>
        <w:pStyle w:val="Style15"/>
        <w:rPr>
          <w:lang w:val="en-US"/>
        </w:rPr>
      </w:pPr>
      <w:r>
        <w:rPr>
          <w:lang w:val="en-US"/>
        </w:rPr>
        <w:t>Otherwise it - the unproductive expenditure of sincere forces. It reaches enjoyment, but weakens ability to work. This unproductive expenditure can upset nerves and even bring listener to the loss of reason.</w:t>
      </w:r>
    </w:p>
    <w:p>
      <w:pPr>
        <w:pStyle w:val="Style15"/>
        <w:rPr>
          <w:lang w:val="en-US"/>
        </w:rPr>
      </w:pPr>
      <w:r>
        <w:rPr>
          <w:lang w:val="en-US"/>
        </w:rPr>
        <w:t>Music exists strong, that excites, is more powerful the instrument, similar to drugs. It can poison and heal. As drugs must be in the authority of specialists, so also music.</w:t>
      </w:r>
    </w:p>
    <w:p>
      <w:pPr>
        <w:pStyle w:val="Style15"/>
        <w:rPr>
          <w:lang w:val="en-US"/>
        </w:rPr>
      </w:pPr>
      <w:r>
        <w:rPr>
          <w:lang w:val="en-US"/>
        </w:rPr>
        <w:t>It is long ago known, when the combination of simple it is sonic it gives the pleasant impression (chord) and when unpleasant (discord). Simple musical sound or tone originates from the uniform specific number of fluctuations per second. For the brevity we will call simply this number, which determines pitch, tone.</w:t>
      </w:r>
    </w:p>
    <w:p>
      <w:pPr>
        <w:pStyle w:val="Style15"/>
        <w:rPr>
          <w:lang w:val="en-US"/>
        </w:rPr>
      </w:pPr>
      <w:r>
        <w:rPr>
          <w:lang w:val="en-US"/>
        </w:rPr>
        <w:t>For obtaining the pleasant combination, simultaneous produced, it is necessary that the relation of tones would be simplest (1:2:3:4:5). The simpler it is, impression from this complex tone is more pleasant and vice versa: with the relation of tones from six and more is obtained the discord.</w:t>
      </w:r>
    </w:p>
    <w:p>
      <w:pPr>
        <w:pStyle w:val="Style15"/>
        <w:rPr>
          <w:lang w:val="en-US"/>
        </w:rPr>
      </w:pPr>
      <w:r>
        <w:rPr>
          <w:lang w:val="en-US"/>
        </w:rPr>
        <w:t>But indeed this knowledge it is small. Everyone knows that the musical phrases cause the specific sensations, which is evident from the names some musical compositions. But all this is sufficiently vague and the larger partly caused by music feelings they do not correspond to the names of plays. Furthermore, one and the same musical thing causes the diverse feelings: that is carelessness, the grief, then is happiness, the motion. This is - the hodge-podge of the most unexpected content.</w:t>
      </w:r>
    </w:p>
    <w:p>
      <w:pPr>
        <w:pStyle w:val="Style15"/>
        <w:rPr>
          <w:lang w:val="en-US"/>
        </w:rPr>
      </w:pPr>
      <w:r>
        <w:rPr>
          <w:lang w:val="en-US"/>
        </w:rPr>
        <w:t>Music will enter the new phase when we will produce a strict sorting of musical phrases, also, against each of them, one expressed by notes or other length or another and content, let us place the name of the feeling caused by it.</w:t>
      </w:r>
    </w:p>
    <w:p>
      <w:pPr>
        <w:pStyle w:val="Style15"/>
        <w:rPr>
          <w:lang w:val="en-US"/>
        </w:rPr>
      </w:pPr>
      <w:r>
        <w:rPr>
          <w:lang w:val="en-US"/>
        </w:rPr>
        <w:t>Already music is comprised from these phrases, or the sonic illustration of what or literary work, painting, sculpture, pictures of nature it is other.</w:t>
      </w:r>
    </w:p>
    <w:p>
      <w:pPr>
        <w:pStyle w:val="Style15"/>
        <w:rPr>
          <w:lang w:val="en-US"/>
        </w:rPr>
      </w:pPr>
      <w:r>
        <w:rPr>
          <w:lang w:val="en-US"/>
        </w:rPr>
        <w:t>Furthermore, each musical phrase will have the defined value as medical means with the treatment of mental patients and in other cases.</w:t>
      </w:r>
    </w:p>
    <w:p>
      <w:pPr>
        <w:pStyle w:val="Style15"/>
        <w:rPr>
          <w:lang w:val="en-US"/>
        </w:rPr>
      </w:pPr>
      <w:r>
        <w:rPr>
          <w:lang w:val="en-US"/>
        </w:rPr>
        <w:t>Music is imitation to singing. But that singing can at one sitting produce only one tone. Consequently, and music must be the combination of the tones, which follow after each other, but which do not resound simultaneously on 2, on 3 and so forth (chords and discords).</w:t>
      </w:r>
    </w:p>
    <w:p>
      <w:pPr>
        <w:pStyle w:val="Style15"/>
        <w:rPr>
          <w:lang w:val="en-US"/>
        </w:rPr>
      </w:pPr>
      <w:r>
        <w:rPr>
          <w:lang w:val="en-US"/>
        </w:rPr>
        <w:t>But how to explain existence in the music of the simultaneously reverberating tones, i.e. chords and the discords?</w:t>
      </w:r>
    </w:p>
    <w:p>
      <w:pPr>
        <w:pStyle w:val="Style15"/>
        <w:rPr>
          <w:lang w:val="en-US"/>
        </w:rPr>
      </w:pPr>
      <w:r>
        <w:rPr>
          <w:lang w:val="en-US"/>
        </w:rPr>
        <w:t>First, each simple tone, almost all musical tools and producers is sonic, it is accompanied simultaneously by the secondary tones of another height (harmonics), the secondly, choral singing (for example husband and wife) and singing with the participation of musical tools exists (accompaniment).</w:t>
      </w:r>
    </w:p>
    <w:p>
      <w:pPr>
        <w:pStyle w:val="Style15"/>
        <w:rPr>
          <w:lang w:val="en-US"/>
        </w:rPr>
      </w:pPr>
      <w:r>
        <w:rPr>
          <w:lang w:val="en-US"/>
        </w:rPr>
        <w:t>Let us note also that music from the chords and the discords came out later than the singing from a number of the sequential (separate) tones, obtained by singing one person. Actually, we said that the chord requires the combination of the simplest tones. The same require sequential simple tones, if we want from them the favorable impression (with the singing). Chord and discord is only simultaneous confluence it is sonic, WHEREAS which earlier than one after another produced TO impression. This was borne then from the single (solo) singing...</w:t>
      </w:r>
    </w:p>
    <w:p>
      <w:pPr>
        <w:pStyle w:val="Style15"/>
        <w:rPr>
          <w:lang w:val="en-US"/>
        </w:rPr>
      </w:pPr>
      <w:r>
        <w:rPr>
          <w:lang w:val="en-US"/>
        </w:rPr>
        <w:t>First of all, must be investigated influence on the man of the musical phrases, which consist of the train OF SINGLE and SIMPLE (clean, without the harmonics) it is sonic. Then already it is possible to study the action of a number of complex, i.e. chords and discords. More complete music will consist of the combination of such musical phrases, each of which is comprised not of some single it is sonic, but from their combinations (chords and discords).</w:t>
      </w:r>
    </w:p>
    <w:p>
      <w:pPr>
        <w:pStyle w:val="Style15"/>
        <w:spacing w:before="280" w:after="280"/>
        <w:rPr>
          <w:lang w:val="en-US"/>
        </w:rPr>
      </w:pPr>
      <w:r>
        <w:rPr>
          <w:lang w:val="en-US"/>
        </w:rPr>
        <w:t>Archive RAN [RUSSIAN ACADEMY OF SCIENCE], f. 555, inventory 1, №7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24:00Z</dcterms:created>
  <dc:creator>Mr.Betruger</dc:creator>
  <dc:description/>
  <cp:keywords/>
  <dc:language>en-US</dc:language>
  <cp:lastModifiedBy>Mr.Betruger</cp:lastModifiedBy>
  <dcterms:modified xsi:type="dcterms:W3CDTF">2009-10-25T20:24:00Z</dcterms:modified>
  <cp:revision>2</cp:revision>
  <dc:subject/>
  <dc:title/>
</cp:coreProperties>
</file>