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�����</w:t>
      </w:r>
      <w:r>
        <w:rPr/>
        <w:t>.         ������               -----------------------------------------------------------------------         ���. � ����. - �.��������.         OCR &amp; spellcheck by HarryFan, 27 September 2000         -----------------------------------------------------------------------                                                                          ����                           &lt;���     ...� ��� ���� ������������ ���  ��  �����  �����������,  ������  �����      ������ � ��������� ��� �������.  ���  ���������  ������  �����  ��������,      ����� �������� ��� �����, ������ ��� ����, ����� ������������  ���������      ����, ����� � ���������� �������� ����������� �����. � ����� ������ ���      ���������� ������� ��������, ����� � � ��������� ����� ������� ���� - ���      ��������� � ��������� ����� � ���-��  �������  �������.  ����  �  ������      ������ ����������� �� ����������� �����, ��������� ��� ���������. �������      ���. ������� ����������� - �� ������ � ������, � �������������  �  ������,      ��� ������ �������. ��� ��������� ��� ��������, ������ �������  �  �����      ����� �������� ������������ ������ ��� ������,  �����������  �  ����  ����      �������������.  ����  ������  �  ����  ����  ��������  ��  ���  ������  �      ��������� �� �����, ����� �������� ����. ����� � ����, ��������  ������      �������  �  �����������  �����  ��  ������.  ���������  ���,  ���   ����      ��������� ����  �  ����  ���������  ���������,  ��  ������  ������,  ���      ����-���� ���������. ������ � ������, �������� ����� �����.  ���  �����      ����� ����������� ������� �������  ��������  �������  ������  �������  �      ��������� ����������� ���.  ����������  ���  �����  ��������,  ��������      ������� � �����. � ���-���� �� ���� ���� ������, ������ ��� �������� ��      ������������.  ���������,  �������  ����,  �����  �����������  ���������      ������� ����, �������������� ��� �� ����� ������ ��� �� ���� ����������,      �� �����, ��������, ����� ������� � ����� ����� �����.         ���� ������  ����  �  ���������,  ���  �����.  �����,  �����  ��������      �������� � ������ � ��� ������������� ����� ��������, ��������� � �����,      ������ �� �������� ������. ���� ������������ ������ ������ �����,  �����      ������� �� ��� �������. ������ �����, ���������� ��  ������,  ��������      �� ��� ����� ����� ������� � ��������. �������� � ��������  ����  �����      ���������. ��  �  ���  ��  ����,  ��  ����  �����.  ��������  ������  ���      ���������� � ��������������� �������� �� ��, ��� ��� ��������� �����. ��,      ���������, �������, ��� �� ������� ���� ������ ��� ���������, � �� ������,      ��� ��� ����� ������� ���� � �������.         � ��� ���� ������, �������, ������ ������ �������� ���������  "����".      � ������� ������, ��� ������, �� ������� � ��� ������ �������������  �����      � ��������� ����. � ������ ���� ���������, � ���  ���  �����  �����������      ���� � ��������. � �� ������� ������,  ��  ���  ������  ������,  �����      ��������, ������ ������. � ���-���� ���,  �����  �������,  ��  ��������      �����, � ��� ������ ���  ������  ��������������.  ��  ������  �  �������      ���������, ���� ������, ���� � ��� ������ ������ �����. ���, ��� ������      ������������, �� �� ������ ������.  ������,  ���  ���  ����������,  ����      ���� �� ������� ��������� ����� ��������, ������� ������� �������,  ���      �������� ������ ����� ���,  ������  �����  ��������  ���  ��  ����.  �      ������� ���, ������� �� �������� �� ��������, � ���  ��  ������  �  �����      �������. ������, ������ ����, ����� ������������ ����������, ������������      ��� � �����-�� �������� �������.         �������  �����  ����������  ������,  ����������  �  ��������  �����,      ������ � ����-�� �� �����. �� ��� ��������� ���������  �  �����  �������      ���? ������ ������ ������� �� ��������. � ���� �����  �  ���������  ����      �������� ����� � ���������� ����. ������ ������ ������� � ������� �������      ���������.  �  ��  ����������  �������  ��������,  ���  �����,   ���������      ���������,  ���������  �  �����  ���������  �����������.  ���,   �������,      ��������  �����������  �����  ��������,  ������  ���  �������  �������,      ������ ��� ������, ���� ����������. �  �����  ���  ����  �������,  �����      ������, � ����� ������ �������� ���� �����.  ��  ����  ���������  �������      �����.         � ����� ������ ����������� �����  ��  �������  �  ����������,  ������      ������� ��������, ������, �����, ��� � ��������, ��������. �� �� ���  ���      ��� ������-������ ������������, ��� ���� �� ���������� �������  ��  ���  �      ������� ������:         - ������� �����, ��� ��������� �� ������� ����.         �������� �������� ����� �, ������, �� �������.         - ��� ����������?         - ������� ���.         - �����?         - ���, ����������.         � �������� � �������. �������  ���  ���  ���  �������.  �������  ������      ��������, �������� ���� ������ ���� ������ ������, �����.         - �������, ��� ������ �����, - ������� �.         ����, �� �������, ������� � ������ ���������  �  �����,  ��  �������      ��� ����������. ��, ��� ������������� ������ � ������ �����  �����������      � ��������. ������� ���,  ��  ����  �  �����  ��������������  �����������      ������  �����������  ����������  �����.  ����  �������,  �  �����  ������      ��������� ������, ���������� �� ���� �������� ���.         - ����������� �����  ����,  ����,  ���  �������������,  ��  ���  ���      ������.         ��� ��, ������� �,  �����  ��  ��������  �����  ����  �  ���.  �  ��      ��������� ����������,  �����  ��  ���  �  ���������  �������  �������  ��      ���������� ����. � ������, � ������ �� ������ ��������� �����  ���  �����      ��������  ����������,  ���������  ��  ������  ������������,  ��������   ��      �������� ����. ��� ����� �������� � ��������� ����, ������ ����  ������,      ��� ������, � ��� ���� ����������, ���-�� ������� ��� ���������� ��  ����      ��������. � ����� ������, � ��� �������: ���� ������ ������ ����������� ��      ��� �������, ��� ����������, ����� � ������ �������.         �� ����� ���� � ����, ���� � ���, ������, ����  ��  ������  �����  ���      ������� � ������� � ���������� ������. ��� ��  �������  ����  ���������  �      �������, ��� � ����������. ����� �� �����  �����  ���������  �����������      ������� � �������� ���������, ������� ������  ���������  ���  ������.  �      �������� � ����, ������� ��  ��������  ��  �������,  ��  ��������,  ��      ������� ��������� �������� �� � ���� � �� � ����.  �  �����,  ����������      ������. � ���� �����, �������, ���������  �����  ��  ��  ����  �����,  ��      ������� ����� ��������������. �� ��� ��������� ������� �����, �  ������  �      �����, ������ �� �����, �� ����, ��� ��� ����. ������  ������  ��������      ��������� �� ����, �������  ������  ���  ���  ��  ����������,  ������  ��      ����������  ���,  ������  ���  ������  �  ����  ��������.  �  �����   ���      �����������, ��� �  �������  ����������  ������������  ��������  ����,  �      �����, �������� � ����. � ����������, ��� ��� �� ������ ������� ����,  ��      ��� ���������? ���� ��� ����������� �� �������� � ������� �����, ����  ��      ��� ���� ��������.         �� ����� ������� ����������, ����� ���� ����� ��� ������� ������ ������      ����. ���� ��� ������ ����� ������ ����������� �����,  ������  ���  ������      ������������ �� ���� ����. �� ������� �� ���� ��  ����,  ����  ��  �������      �������� �� ��������,  �������,  ��������,  ����������  ���������  �����      �������� ������. � ��� � ����� ������ � ������ �������� �����  �  ������.      ��, ���� ������� ��������� ������, � ������������, ��� ��  ������  �  ���      ���-�� ��������. � ��� ��������, ��� ��������� ������. � ����� ��������      �����, ���������, ��� ������ �� ��� �������� �������� ����  -  ��������      �����, �������� ������, ���������� � �����. ������ ���������, �������, ��      ��������� - � ������� ������ ������������  ��������  ��  ���  ����������      ������� ����, �������������, �������, ����������. � �� ����� ����� ������.         - ��� �� ����� �������? - ������� � �� ������.         �������, � �� �������  ���������  ��  ���,  �������  ��������  ������      ������. ��� ���� �� ���� ���������� - � ����� �����  ���  ���������  ���      ������ � �� ������?         - ������, - ��������� �������� ���. - �� �� ����� �������...         - ����� �� ��� �������?         - � �� ��� �� �������? - �������� ��� ���������.         - �� ������ ��� ��� �����? - ������� � ����� �����.         �������,  ��  �  �����  ����  �������  �������������   �   ������������      ���������. � ��� � ����� ���� �����������, ��� ��������,  ��  ������,  �,      ��� ��� ���������� � ��� ������, �� ����� �������, ���� �����������.         - �� �� � ���� ������ �� ����� ������ � ���������... � �� �� ��� ��� �      ��������� ��������.         ��� �� ������ - � ���������! �����, � ���������, �� ������ �� ��������      ����� � ���-�� ������. � ������ �� ��� ��������� �� ����������  �����,      ���� �����, ������� �� ����� ����� �������� ����� ������ ����� ��������.      �� � ��� �� ���������, ���� ��� ����� ������� ������� ��������� ����!         - �� �������! �� ��� ��� �� �������, ����� ��������� � ���� ������.         ������ �� ������, �������� ����� ������.         - �� � ����� ���, - ������� ���. - �� �� �������, ��� �������... �  ��      ����� ����� �������.         - � ��� �� ����������, ���� �� ����� ��?         - ������� "����" �� ����... � ������ ���� �� �������.         - �� �����. ����� �� �� ��� �����? ���� ��� ���������, �������,  �����      ��������?         ���� ����� ��� �� ������ ��������� ����  �������,  ����  ��������,      ���� � �������. ��� ������ �������� � ���������� ��������:         - � ������ ��������� ��� ������� ��� �����... ��� ������, � ������� ��      ����.         �� � ��! �� ����� �� 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 ������ ������ ���� ��</w:t>
      </w:r>
      <w:r>
        <w:rPr/>
        <w:t xml:space="preserve">,      ��� �������� ��� �������� ���.         - � ��� �� ������?         - ����� ����������� �����, - �������� ��� ��������.         ����������� ��������! �������, ��� �� �������!  ����  ����  ������  ��      ���������. ����� ���������.         - ��� ���, �������, - ������ � ��� ������ �����. - �� ���� ������,  ���      � ����� �� ���� ����... ��� � ����� ����� ���� ����� �  �����  ��������?      �����������, ��� ��� ��������� ���!         - �� ���� �� ��� ����� ���������� ����� �� ������?! - ��������� ���.         - ��������, �� �� ������� ������, ��� �����.         - ��� ���, ������ ������! - �������� ��� �������  �  ������  ��  �����      ������.         �������, �����  ���  ���������  �  ���������  ��������  ��������  ���      �������� �����  ����  �����,  ���  ��  ����  ����������  ��  ���  �����      ��������� ��� ������.         - ���������! - ������ �. - ���� ��� ��?         - �� ��� �����...         - � ��� ������� ��� �� �� ������ �����.         - �������, �� �����.         � ����� �� ������. ������ ��  ������,  ����-��  �������  �������,  �      ������ ���� �������� �� ���. ����� � ������ �������, ���  �������,  ������      ���������, �� ����� ������ ����� �� �� ����. � ������ ��������.  �������      � �������� ������������� � �� ������� �����, �� �� ������� ����� ��������      �������� �� ����. ������, ��� �������  ����  ��  ��  ���,  ��  ����  �  ��      ��������.         - ���� � ��� ��� ����� �� �����, - ������ �, - �  ���  �  �������������      ������. �� ������� �� �� ���� ������!         - ���, ���! - ����������� ���. - �� �����!         ����� � ���� ��! ���� � ��� �� �������, � �� �� ���� �������. �����,      � ��������� � ����� ������!         - ������, ��������, � ��� ������! - ������ �. - ���� ��  ��  �������  �      ������.         � ������� �������  �  ������.  ��  ��  �������  �����  ������  ���.  �      ��������: ��� ����� ��  ���  ������  �  ��������  ��  ����  ���,  ������      ���������� ��������. ��� ���� ����������, ��� �� ���-��� ������  ������  -      ����� ������ � ���������� ���������� ��� ���.         - �� ��� �� ��? - ������� � �����������.         ��� �������� ��������� �� ���, �� ����� ������������ � ���������������.         - �� ���� � �������� �����, - ������� ���. - � ����...         - ����?         - ������... ��� ��� ��� ������ �� ������. �� ���� � ������, � � ��� ��      �����. �� �� ������������, ��� ��� �� �������! - � ������  ��  ����������      ������������ ����������.         - ����� ����� �� ������ ���� ������ �������?         ��� ���� �������� �������� � ������� ������ � ����:         - � �... � ������, �� ��� ����������...         ������ ��� ������ ����������, ����� ������� ����� �������� ���.  �  ��      ��� �� ����������, �� ��������, �� ���� �������. � �� ���������  ��������      � ���. � �� �������, ����� �������, ��� ��� ��� �����������.  �  �������,      ��� ��� �����, - ���� ��������, ����� �����, -  ���  �����  �����������      ���� ������ ����� �����. � �� ������ �� ������������� ��  �����������,  ��      �������, �� � � �� �� ���� ������� �������������, ������ ��� ��������  ��      �� ����, � �� ����� ������. � ����� �� ��� ������������� �� �� �������, ��      �� �����-�� ������, �� ����� �������, �� ��� �� ������������  �������.  �      ��������, ����� ������� � �����������:         - ����� ������! �� �������� �� ��� �� �����.         ���� �� ����� �� �������, ������ ����� ���� � ���� �����. ��� ��� ����      �������� ������� � � �� �� ���� �������, ��� � �����������. � ���  ������      � �� ������ ������� � ��� ���������. �� � ��� ����� ����������� �������,      ����� ��� ���� ��� �� �������.         - ��� ��� �����? - ������� �.         - ������...         - �� ������, ������, ������, �� ���-��� ��� ������ ��� ���... ��� ���      �����, ����� ���� ������. � ��� �� ������, ��� �� ����  ��  �������  ���,      ���� �� ������ ����� �� ��� �����?         - � �� �����������, - �������� ���. - � ������ ������ ����.         - � ��� ������ ��� ��������?         - �� ������, ���� �� �� �������, ���  �����������  ���  ���...  ������,      �������. ������,  �����  ������,  ���  ��  �����������,  ��  �����  ������      �������.         ��, ����. ��� � ����� ��  ��������?  �������  ����,  �������,  ��  ���      ������, ��� ������������� �� ������ �����. ���� ���������� ��  ���,  ���      �� ���� ���� ������. � �� ������ �� ��� ����-�� ������ �����  �  ������      ����� ����? �� ��������. ������ ���� �  �����  ��������  �  ���  ������:      ������� �� �� ���, � ��� �� ���� �� ��������, �� �������������.  �������,      ��� ��������� ��������� ������ �������������, ��� ��� ���  �����  �����  �      ����������.         �� ���� � ������, � ����� �������� �� ��������� �� ������  �������,  �      ��� �� ���� �������� ������ ��������� ���������� ���  ���������.  ����      ���� ��� � ���-�� ������������ ������, ������ � ��� ��  �����  ��  ������.      ��� �������� � ����, � � ���� � ��������� �� ��  �����.  �������  -  �����      ����, �������. �� �����������,  ����  ����  �����  ���  ����  ����.  �  ��      �������� �������� �������� ������ ��������� �����, ���� ���  ��  �������      ������ ������, ��� �. �� ��� �� ��  ��  ����,  ����������  �  ���  ������      ��������. �� �, ����� ����, � ��� ������ ����  ��  ���������  ������  �      ���������, �� ������� ����� ����� ����� �  ��������  ���.  ���  �������      ������������� ��������� ������� �������,  �������  ���  �  ���  ���������      �������, ��� ������ �� ����������� �������.         ����� �� ������, �������, � �����. �  ������  ������  �������  ����  ��      �������� �������, ������� ��� ���� ������ �� ������. ������  �������  ����      ��������� �������� �� �����. �� �� ��� � �� ����� ������ ������� �������,      �� ��� ���� ����  ���  ��  ���������.  �  �����  �������  ���������  ��      ���������� ���� ����� ����� ��������������� �������? � ��� ��  ���������,      ���� ���� ���� ������ ����, ������ � �������, ������� ����.         ����, ����� ����, �������. � ������ ����� � �  �����������  ����  ��  �      ��������.         - � � ��� ���� �����! - ���������  �������  ���.  -  �����,  ����  ����      ������?         - �� ����������, - ������� � �������. - � ���� ������ ������ ���, � ��      ���...         ������ ������ � ���� ��  �����������.  ���  ���  �������  ���  �������      �������� �������� - ����� ������ � ������������ ���������, ��� ������  ���      �����, ��������� ������� �� ������� ����������� �����. ����� ��� ����  �      ������ ������� ������ �  �����  ������  ���  �������,  �  ��  �  ������      ������� ������. ����� �� ��� �� ����, ��� ����� �  ����  ����  ��������      ���������. �� ���� � ��� �� ��������,  ��  �������,  ��  ����,  ��  ����      �������� ������ � ����� - ��� � ����� �������� �� ������ ����, ���  ����      �� ������ ��������. ������ �������� ������� �������, �����  �����������,      ����� �� ��� ������ ����������� �������.         - ��� � ��� ������! - ����������� ��� � �����������.         - �� ������...         � ������, ������ ����������. � �� ���� �������� � �����, �  ������  ��      ��� ������� �� ����, �, ���������, �� �����,  ������  ���  ���  ��  ����      ��������. �������� ��������� ������� ������ �� ������,  ����  �  ��  ����      �������  �����  �������   �������������   �����,   �������   ������   ���      ������������. ����� ���� ������ �� ����, � ������ � �������, ��� �� ���      ���� � �������. ��� ����������, ��� �� ������������� �������� ��  �����  �      ������, � ��� ������� ������� �������, ������ �������� ������ ���� �����      �����, ���� � ��� �������� �������� ����  �������.  �  ��-�����,  ������      ����� �� ��� � ������� ������� ����� ���, ����� ��������� �  ����������,      ��������� ����������� �� ��� ������ ����. ������ ������� ���� � ���,      ������  ������  �  ��������  �����������  �������������   ���������   �      ����������� �������.         - ��� ��� ����? - �������� ���. - � ����  �������  -  ���  ��  ���  ��      ��������?         - ��, �� ���...         - � �� �� ������� ������? - �������� ��� �������������.         - ������, �������� �����.         ���  �����  ������  ��  ���  ����������   �����.   ��   �������������      ������������ �������, ������ ��� ��������� �������������,  ������  �  ���      ����.         -  ��������  ���  ���-������,  -  ���������  ���.  -  ����  ��������...      ���������� ���-������ ����.         - ����� ��� ���?         - � ���� �����, ��� �� �� �������...  ������,  �  �  ������  ��  �����      ���������. �� ��� �������.         ���������, ��� ��� ����� ����� ��  ���������  �������,  ���  �������,      ����� �� ����������� � �������� ��� �� ����? �� �� ������, ��� �  �������      �� ��� �������� ����� �����, ����� �����  �������.  ���  ��  ����  ����,      ��������. ��� ���� �� ��� ���������� ����������, ��� �����  �������.  ��      ������� ���� � ��� ������. �� ���� �� ������, �� ���������, ��  ����  ����      ����������  ��������  ���  ����,  ����������  �   �����   ������,   ���      ������-�������� ���� � ����. ��� �������, ������ ����  ���  �  �����  ��      ��������� �� ����-�� �������������  �  �������������.  ��  ������  ������,      ����� ��� ��������� ������� �� �������. ��������, ������ ��� �  ������  �      ���������, �� ��� ���� �� �� ���, ��� �������������� �� �������. ��  ����      ��� ������ ������, ������ ���������� ���-��. ��  ������  ����  ��  ����,      ���������. � ����������, ��� ��  �������  ��  ����,  -  ��  ������������      ����������, �������. ������� �������� � �� ���������, ��� �  ����  ��.      ��� ���� ������� ������� � �������� ������� �  ���  ����  ���������  ���      ���� ����� �����. � � � ������ ���������  ���  ��������������  ���������,      ������� ������� ���. ��������� ����, � ������� ������� � ������� ��������,      ��� ������, � ��������� ������� ����������, ��� � ��� ���������� �����.         ������ ����� ������ ���� � �����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, - ������ � ����������. - �������� �������.         - � �� ���������! - ���� ��������� ���. - ����� �� �������.         � ��������. ��� �� ���� ����� �  ��������  ����  ������,  ��  ���  ��      ����, ������ �� ���. ������� ������� �� �� ��������� ����,  �����  �����      �������� �� ��� ������  �������.  �����  �  �������  ���  ���,  �����-��      ���������� ����� ������� �� ���. �  ���  ���  ������.  �  ��������  ������      ������� ���� ���������� � �������� ������ �� ����������  ��������,  ���      �� �����������. ��-�����, ������������ �� ����  ������  -  ���  �����  ���      ������, ����� ����� ����� �������� � ����� ��������.         - ����� ��������, - ������ �.         - � ��� ��� �����?         - ��� ������...         ��� ���� �� ��������� ���������� ���������. �� ����, � ����������  ��      �������, ��� ������ �������. �������, ���� ����������  ������,  �  ������      ����� �� �� �����������. ��� ����� ��������� ��� ������� �����, �  ������      � �� ��� �����, ��������� ������. ��-��������� � ���� ������������ ���      ������ ���� ���� ��� ��������� ��������� ����, ����� ����� ����� ������ �      ������ ������� �� ����� �����.         � ������, ����, �  �����  ������  �  ����  �����  ��������  ��������.      ������ � �������� ��� �� �����. �������, � ������ ���������  �������  ��      ��� ������, ������� �� ����������, ����� ��� �������  �����  ����  �����.      ������ ������� �� �����,  �  ����������,  ���  ��  ����.  �����  ������,      ������� �� ���. ��������� �� ���� ����� ��� ������ ���������.         - �����������? - ������� � ���.         - �����! - ����������� ���.         - � ������, ��� ��� ���������?         - ���! - ������ �������� ���. - "����������� ����".         ���� �� ��� ��� �������, � ��� �� ������  �������.  ����  �  ���,  ���      ����� ������������� ���������� "����������� ����". ��, ����� ���, �� ����      �� ����� �� ���� ���� ����. �������� �� ���� ��������. � �������  ��  ���      ���, ������ ������ ���� ��� �� �������, � ����������.         - � ������ �� ��� ������? - ������� ��������� �.         - ���, � ���... - �, �� ������ ������� �� ��� �����������  ���,  ���      ��������: - � �� ����, ��� ���... � ����������...         � �� ����� �����, �� � �� ����. ������� �����  ������  �������  ������      ���, ��������� � ���� ���� ��� �������, �� ������� ��������� ��������.      ������ �, �������, ������� ������. ������� ������� ��-�� ��������  ������      � ������ ������� � ���� �������� ������, ����������� ���� ������ ����. �,      �  ��������,  �  ��  �����  ��  ������,  �����������  �������,   �������      ����������, ���� �� ����� ������� �����, �������  ������  �������������  �      ���� ��������� �����. ��� ������� ����� �� ������ ���������� ������  ��      ����.  ��  ���  �����  ����  �������,  ��   ����   �������   ������������      �����������. ������� � � ��������� ����� ��������� �����, ���-���  ��  ���      ������ ��������.         ��  �������  �  �������  �������������,  ������   ������   ����������      ����������� � ������������, ���� �����������, ������ ����� �������  ����      ����. � ������, ��� �������� �������, � ��� ����� � ���������, ���������      �������. � ���� � �������, ����� ���������� ������ �������.  �  ����  �      ���-�� � �� ���� �������� ��������, ������, ���  �����  ������������,  ���      �������������, ��� ������������ �� ���.         ����� ��� ���, ����� ����� ������, � ����� ���������������  ���������      � ����� �������. �� ��� ��  �  ��  �������,  �  ������  �������  �����  �      �������� ������� �� �������.         - � ��� ��� ������, ��� �� �� ��� ���?         ������� �������������� ������ � �� �����.         - �����������, - �������� ��� ��������.         �����������,  ����������.  �����,   �   �������   �   ����������,   ��      ������������ ��� �� ��������. ������������� ������  �  ��  ������.  ���,      ������, ��� �����, ������ ��� �������� ��� ������� ������:         - ��� ���� ���� �����, � ����  �  �����������  ����...  �������  ���  �      ������ ���� �����.         - � �� ������� �� �� ������?         - ���-���! - ��������� ��� ����� ��������. - � ������ ���� ���, � ����      � ���� �� ������. � �����������, ��� ����� ������.         ��� �� �� ����, ��� �� ����� ����� ������������ �����������.  �������,      ��� ���� �������� �������, � ����� ����� ��������� ��� ������, ���� � ���      � ���� ������������. �� ����� ������, � ���� ��  �������  �  ���  ������      ������� ��  ���������.  ����  ��������.  ����������,  ������,  �����  ����      �������� � ���� ���������.         - � ��� ��� �����?         - ��� ���� - �������, - �������� ���, � ���� �� ����� ���������.         - � ��� ����� � ���� ��������? ��... ����� �� �� ������������?         - �� ����� �����... � ��� ��  ���  �������  ��  �������.  ��  ������,      �������, ������, �������� ���� ����, �������. �������: � ��� ��������, �      �� ���������.         ������, � ��������, ������ ��� ��� ��������� ��������:         - � ������, ��� ��� ���������� �����. �� �� ���� �� �������. �������,      �������, �������, ��� ��� ���� ���� �� ������. ���� �� ������ ���� �����,      ��� ���?         � ���������� ��������� �� ���. ��� ���������� ��������  �������,  ����      �� � ���� ��� �������� ��������� � �����. �� �� ����������� �� ��� ���?         - ������, �� �� ����, ��� ���?         - �� ������, �� � ��� ���� ������ ��������.  ���  ����������  ��������      �������, �������? �� ����� ��� �� ���� ����������, � ���-���� ������, ���      ��������, � ��� ����������.         �����������, ��-��������, ���� ���������� �� ���, ������ ��� ����  ��      ����� ���������. � ����, ��� ������ ������� �� �� ��������� ����.         - � ��� ��� ���� ���������? � ��������, � ���� �������.         - �����.         - ��� �����?         - ���... �����! ���  ������  ������  ������  �  ��������  ����,  �����      ������� ����. ����� � ������ ������, ��� �  �  �������  �  ���������.      ���, �������, ��� ���������� ��� ����� �������� ����� ������. �� �  ��      ���� � ������ ���� �� ������� ������  ����������  ���������.  �  �����  �      �������� � ���� �� ������ �� ������. ��� ��� �����. �  ������  �����,  ���      ��� ��������� ���-�� ������.         - �� ��� �� �����, - ������� �.         - ������� �� ����� ����������� ����,  ���  ��.  �  ��  ���  �������.      ������ � � � ������ � ��� �������. � ��� ��� ��� ���������� ������?         - ��, �������, - ������� � �� ���� ��� ������  ���  ����.  �,  �������      ��������, �������: - ������� ���-����, ��� �� ���������� ���  "�����������      ����"?         - �� ���! - ����������� ��� �����. - ���� �� ������ ������, ���  ���      � ��� ���������... �� � ����� ��������...         ��, �������� �� ���, �������, �� ��������. �  �������  �  ��������  ��      ������� �������:         - ������ ����� �����, � �����. ����� ��� ���, � �����. � ����, �� ����      ���������...         - �������, - �������� ���, ����������.         �� �� ���� �� � �������, ��� ��� �������� ����������. � ��� ����  �����      ������������� ����, �� ���� ����� ���� ������ ��� ��  �����.  �  ���������      �������, ������ ��� �������� ����������. � ���� ����� ��� ��  ������  ����      ������� �� ���� ������.         � ���� � ������,  ��  �����  ��  ���  �������.  �������  �����,  ���      ��������  ��  ���������  �������.  ����������,  ��,  ���  �  ������,      ���������� ���-�� ���������. �� ��� ���������, �����  ���������.  ���  ���      ����������  ��  ���������  ���������  ������  �����  �������  ����������.       ������� ����������� �����, �������,  ��  ����.  �  �  �����  ��  ����  �      ����������� �����. ���������� ���� � ��������, ��� � �������� �������,  ��      ����� �������. � �� ���� �� ������� �� ����, ����� ������� ������, ��  �      ����� ����� �� ��� ��������. ���� ��� �������� ����� �� ��������� �� ����      ��� ������, ��� �������, ��� ���� ������ �������. ��  �  ����  �����  ���      ����� ��������� � ���� ����������� ���� ����������� ������� �  �����������      ��������. � ������ �� ���������� �� ����� �� ���� ��� � ������ �������,  �      ����� ������ �� ��� ��������� ���� � ��� �� ��������. ��� ��� ���  �����,      �� ��� ������ �� � ��� �� ���������� ����. ���������� � ������ ������� �      ���� ��������, � ������� ��� ����� ������.         �������, ������, ���� ���� ������� ���������� ����. ��, �����, �  �      ������ ���� ��� ��� �����. �����, ������ �����  ������  �  ���  �  ������      �������� �����. ��� ��������. ����� � ��� �� ����,  ��  ���  �����  ����      �����  ������.  ��  ������������  ��   ���������   ��   ������   ���������      �����������������. ����������, ���� �������, ������ ����  �  �����  ������      ���� ����������� ������ �����,  ����������  �����  �����.  �����������,  �      ������� �� �����,  ���  ������  �  ������.  �����  �����,  ���,  �������      ���������, ������� �������� � ������,  ��������  ����������  ��������.  ��      ������ �������, ������ ��������� �������� ������� �������� � ������  ����.      ��� ���� ����� � ������������ � ������ �������� ������, ���  ��������,  ��      �������� ����� �� ���������� ������������. �� ���� ���������� �����������      ������, �������� �������, ������� �� ����� ������� � ����������  ��������      � ������� �����. � � ��� ������, ����� �� �������������, ������� ��� ���,      ��������� ������� ������� �����:         - ����� ���, �������, ��� ��� ������?         ������ ���������� ����� - �����  �����  ��������.  ������  �����  ���      ��������� � ��� �������� ����� ���������. ��� �������� ������. ��� ������      �� �����������.         - ����� ��� ����� �� �����? - ������� ��� �������������.         - ��� ��� ����� ������, �������, - �������� ���, �������, - ��� �����      ������ ��������, � ��� ��������.         - ������, �������.         �� ������� �� ������� ���������  ����,  ���������  ������  �������  �      ������� �������. ���� ����� �������� ��� ��� 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 xml:space="preserve">,      ����� ��������� ������ ������� ��������. �� ��������  �����  -  �������      ���������  ����,  ������  �����������  �����.   ���   ��������   ���   �      �������������, ��������� ��������� �� ����  �������  �������.  ��  ������      ����, �����, � ���� ������� ���������� �����.         - ������ �� ����, ��� � ��� ����! - �����  �������  ���.  -  �����  ��      ��������!         �������� ���������  �����  -  ����������  ����.  ��  ������  �  �����      �������, ���� ����������� ������ �������,  ������  ��������  ��  �����,      ������ ����� � ��������� ������� �����. � ���� ����������  �  ���  -  ��      ������� ����������. ��� �� ��� �� � ����� ��������� � �������  ��������,      ��� ����� � ��� �� ���������. �� �������. ������ ��������, ��  ����  ����      ��������. � ����� ������� � ������ �������  �����������  ������,  �������      ������ ��� ������ ��������. ��, ��� ��� ���  �  ����.  ��  �����,  �������      ������ ��� � ������ �������, ���������� �� ������, � ����������  ���������      ����.         ������ ������ � ���� ������ ��������  ����������  �  ���-��  ���������?      �����, ��� � ������� ���� �� �����. ���� �� ��� �������� �  ����  �����      ��� ������ ������? � ������,  �  �����  �����  ��������,  ������  �  ����      �������. ����� ���� ��������, ��� ��� ���  ���  ����������,  ����  ��  ���      �������� �� ��������� ����� ������ ���������. � ���������, �� �������� ��      ��� �������. ������� �� ����. �������, ��� � ���  ����,  ��  ���  ��  ���      ����� ���-�� ��������. ���� ��� ������ ��������� � ��� ��-�����������,      ����� �� ��������� �������. ���  ��  ���������  ���  �����  �������������      ���������, ��, ��-�����, ���-���� ������, ����� ��� ������ �������.                     ��� ������ ��� �� ���, ������, ��� �������� ��. ��� �� ���� � �� ���      ����������� � ����������� �������, ���-�� �� ��� ����������  ���.  �  ���      ���� ����� ��� �� ���, ��� ���� ����� ��������. ��������� ��� �� ������      ������ �� �� ��������. �����  ��  �������,  ���  ���������  ������,  ���      ��������. � �������, ������, ��� ���������� �����,  ������  �  ���,  ���      ���� �� ����� ����. ������, ��� ��� �������, ���� ���������, �������.      ������ �������. � �������, �� ����� ������, � ��� ���� ����  ��  ���  �      ������.         � ������� ������� ��� ����� ������� � ������ ��������, ���  ��������      ������� ����������� � �� ���������. � ��� �� ��� �� ������. �� � ���������      ���� �������� ����� ������, � �� ��� ��� �������  ����������  �����������      �������� ����������. � �� ����� �����������  ������  ����,  �����  ������      ���. � ������ �� ������ � ����� ����-������ �� ������. ������ ��,  ���  �      ��� �� ���� ������? ��� ������, ��� ����-�� ����� ������� ���� ��  ���?      � ������� �� ������ �� ����. �� ��� �� � ������ � ���  ���������  �����:      ��� �� � ������, ���� � ������� ����� �������� ��-�� ��������� ����� - �       ����� �� ���� ����, � ����� ���� ����? �������, ������ ��  ������  �����      ������ ���. �� ������ �������������� ��������, ��� �, ����� ����� �������.         �����  �  �������   ��������   �������.   �����   ��������   ��������      "����������� ����". ��������� � ��� �� ����,  �  ��  ����  ���  ���  ���      ���������  ��  �����������.  ��������,  �������,  ��  �����������   �����.      �������, � ��� ������������ � ����  -  �������  �������  ��  �����  ����      �������������.         � ����������� � �������� � �������� ������� ��������. � ������ � ��� ��      ����, ����� �����, ����  ��  ���  ������,  ���  ���  ����������.  �  �����      ���������  �������  �������  �����,  �����  ������  �   ���������,   ���,      �����������, � ���� �� ������ ������. ���� ���  ���������  ��������  ���      ������ ������ � ���������. ���� �������, ��� ��� ��  ���  ��  ������  ��      ��������.         - ��, � � ��� ���, - �������� ���, ��������� �� ����������. -  ������      ��� ������������... ������ ��, �������, ���������. � ��� � ��� �������.         ��������, ������ �� ��� ������ ��� ������ ��������� ������ �  ���������      �� �����. ��� ����������� ���������� ������, ����� ����  �  �����,  ���      �����������  �������,  ����������  �  �������,  ���  ���������.  ��������      �������,  �����������  �  ��������������  ������  �������������  ����,  ��      �����������,  ���  ����.  ���  ���������  ��   ���   �����   ������������      �����������, ����� � ��� ����� �������,  ���  �  ��  �����  ������  ���  �      �������, ��� ��� � ��������� �����-�� ���������. � ������,  ��  ������  �      ��������, � ��� ����������� �������������� � ���� ������-�� �������.         �� ��, ��� �  ������,  ���  ������������.  �  �������  ��  ����������      ������, ������ ���������� �� ����������, �� ���������,  ������  �  ������      ���� ����� ����������� � �������������. ����� ����,  �������  �  �����  ��      ����. �� ���� ����� ������ ���������� ��� ������� ������� � �����������,      ��� � ��� ����������� �����, ����������� ������, ��� �� �������. � ����      �� ����� �� ����, ��� ������� ��������.  ����  �  �����,  ����������,  ��      ������, ����� ������� � ��� ���������, ������  ��������,  �����  �����,      ��������  �  ���������.  ��������  ���  ��������  �������  �  ���������      ���������� �������, � ����� �����, ����� ��� ���� �� ���, � ����, �������      ������� ������ �� ����, ����� �������� � ��� ������ � ���������. �����  �      ����������� � ����� ���������� ������� ����� ���,  �����  ��  ��  ����  ��      ������� �������, ����� �� � ��� �� ���������.         � �� ���� ��������  ��������������?  ���  ���  ���  ��������,  ����  �      ������� �� ����? ������� ��������  ���������  �������  ���  ��  ����  ��      ������������ ������ ��� ������ � ��� ��������.  ������������,  �  �����  �      ���������� � ����������. ��������, ��� ��������, ������� �������� �����      ������� �������, ��� ����� � �����-�� ������� ��������, �������, �������,      ������� ���������� ������. �� ����� �������, ��� ���� ������� ������ �����      ����� ������� ������, ���-��� �����������, � ��� ������ ���  �������  ��      ������, ����������� �������� ����.         �� ���� ������ ������ ��� �������� ������� � ����� ������. ������ ���,      ��� �����, ������ ��������  ������,  ��������,  �  ������  ����������.  ��      ������� � ������ � ����� ������ � �� ������  ��  ��������.  �����������      ���� ��, ��� ������ ���������� ��� �����.  �����  ��������  ��  �������:      ��������� �����, ���������� ��� ����, � �� ������. ������ ������ �  ����      �� �����������. �� ���� ��� �������, ���� - �����  ���������  �����,  ��      ��� ������ ���� - ���� �� ���� �������, ����������, ���  ������  ��������,      ������ ���� �������� ������ �� �����������.  ���  �����������  �����������      �������  ����������  �����,  ��������  ��������  �  �����������,   ������      ����������� �� ��������.         ��� ���������� �� ����� � ���������� ���������.  ��  ���  ������,  ��      ���� ���� �������� ��� ������� � ��������, ��� ������  ������,  ���  ��      ��� ������� � �����������. �����  ���  ����  ��������,  �  �  ���  �����      �������� ��������, �� �� ����� �� � � ����, �������  ���  �  ��������  ���      ��������� ����������.         - �����������, ������� �����, - ������� ���. - ������ ���������  ��  ��      ��������...         - � � ���� �� ����, ��� � �������? - ��������� ������� �.         - ���������� �� ������ ����.  ��  ���  �����,  �  ���  �����  ��������      �������.         - ��������, �� � ������ ��� �� �������! - ������ � �����������.         - ���, - �������� ���. - ����� �����?         �� ������ �������� ��� � �����. � ���������� ���� ���� �������� �����      ����������. �, �������, �� ��������, ��� �� ���� ���� �� ������  �  �����      ������ ����. � ���� �� �� �� ����, ���� ��  ������������  �����  �������,      ���-�� ��������� � �����,  �����-��  ��������  �  �����  �������  ����-��      ����������, ������ � ���� �������� ������ ����� �� ����� �� ����� �����.         - � ����� �� ���������� � �������, - ������� �.  -  �  �  ��������  ��      �������. ���� ���, �������, �� ������������ ��������� ��������.         - � ��� ���� ���, - ������� �������. -  ��  ������,  ���  ������  ���      �������.         - ���� �� ���������, ��� ��� ��� ��������... - ����� ���� �.         - � � ������?         - ��� ��� ��� ����������?         - ����� � ��� ������, - �������� ���. - �� ��������� � ��� �����  �����      ��������. � ����� ���������. ��� ��� �  ���  ���  ������  ���-��  ��  ���      ��������. � ������ ������ ��� ����������� �������...  �  ������  ��  ���      ���-�����,  �  ���  ������  ������  ��������  ����������,   ������������,      �������. � �� ������� �� ���������� �����,  ����  ���  ����  �����.  ���      ���������� ��� ����� �� ������� ��� ����, ������� ������. ������,  ������      �� "������"... ��� �������� �� "�����������"... ��������� ��� ��� �����  �      ����� ����, � ��� ������������, � ��������, �������� �����.  ��  ���  ���      ����� ������, ��� � ��� �� ���� ������� ���������.         - ������ �������?         - ����� �������, �������...         - � ���, ��-������, ������� �� �������?         ��� �������� ��� �������,  ���  ��������  �������  -  ��  �������  ��      ������������� ��������� ����� � ������.         - �� ���� � ��� ���� �����, - �������� ��� ���������. - �������, �����,      ����� �� �����. � ������� ��� �������� ���  �������  ��������  ��������.      ����� �� ���� ����������� ���, ������� ������ �������� ����  ���������  �      ��� �� ������. �� ��� �� ��������. ���� �� �����  �����,  �����  �  �����      ����� ����� ����� �����������... ��� ���� � ���. � ���������� ���,  �����      ��� ������ ��������, ��� ��������, � ���� ����������, ��  ������  ������      �� ����������.         �������  ��  ���������  ���������,  ����  �  ���   ����   ������.   ��,      ������������� ������, ������� �, ������������. ����� �� � �� ���������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-�����, �� � ���� ������� �� �������, - ����������  �������.  -      ��� ��� ��� ������������.  ���  ��  �������������,  ���  �����  ����  �      ��������� �������������� �������... �� ������ ��� ��������� ��� ������  -      ����, ����, ���� �� ��������! ����  ������  ���-������  ��  �������  �����      ������.         ��� ���������, �� ��� �� ���, �� �  ������  ��  �  ���������  ������      ��������������� �����.         - ������ �� �� �� �� ��������? - ������� �.         - � ��� �� ����? � ���? ��� � ����� ������, ������  ����  ������?  �      ���������� ����� ��������, ����� ���������� �� �����. ����� ��� ��� �����      �� �������� ������������... ��  ���  ��  �����  �����������  �����,  ���      ���������� ��������� �� ��� �������. ������� ��������,  ���  ����  ��  �      �������.         � ���� ������ ��������. ��  �������  ��  �������������  �������  �  ��      ������������ ����? �����,  �  ��������,  �  ���  ������  -  �����  ������      �����������? � ������ � �������, ��� �� ���  ��������  �����������,  ���      ��� ���������� ��������:         - �� ����� �� ���� ������ ���-�� �������?         - ��-��...         � � �������������� ���������� � ������ ��, ��� ������ ������� ��������      ���� "����������� �����", �� ������ ������������,  ���  �������,  ���  ���      ������� �� �������� �� ����� ������� ����������.         �������, ��� � ������ ��� ������, ������� � �������� ��������.         - ������ ���������, - �������� ������� �������. - ������ ���  ���������      ���� �����. ������� ��� � ��� ��������, �� ����� � ��������.         - � �� ��������, ��� ����� ��� ������ ���������? - ���������  ���������      � �� ���.         - ��������  -  ��  �������  �������...  �  �������  �����,  ��  �����      ������������� �������. ��� �����, �����, ����� ���������  �����  ��������      ����� ���������� ������ ������ ����� �����...         - ��, ����� ��������� �����, ��������, - ����������� �. -  ��  ��  ����      ��� ����� � ��������� ����... �� � ��� �� ��� �����, ��� ��� �������.         - �� ���������� � ��� ����������������, ��� �����  ������.  �������,  �      ��� �� ������� �� ������ ������, �������� �������.  ��  �  ���������  ���      �������� �� ���, ��� ��������, ���� �� ��� ����������� �����. ���  �����      ������������ ����� ��� ����� ��������� ���� ����� ������ ���� ������...         - �������, ��� �� ��� �� ������, - �������� �.         �� �� ����������� ������ �� ����� ������.         - ������ ����� � ��� �� �����������, - ���������� ���. -  �  �������      ������� �������� �� ���, ��� �� ������� ������ ��� ������. ������  ������      ����� ��������� �������. � ����������...         ����� � �� ����� �� ������ ��������.         - ��� ��� ���������� ����� ������, - ������� �.         - ��, ��������� �� �� ��������. �� ���� �� ���������, ���  ���  �����,      ��  ����������.  ���  ����  ���������  ������  ���������.  ��   ����������      ��������, ��� ����� ��� ��������� � �������.         - � ��� ��� ��������?         - � ����������. �������� ������. ��� ���-�� �  ����  ����.  ������  ���      ������,  ��,  ���  �������,  ��  ���  ��  ������   ��������.   �������      �����������, �� �������� ����������. � ��� � ���  �������  �����,  ���      ����������� ����� ����. ��� ����� ���-������ ��������, �� �� � ���� ������      �� ��������. ��� �������  �  �  ������  ���  ���������...  ��  �������  ��      �����, �� ����� �� �� ����� ����� �������� �� ��� ������?         - ����, ��������?         - ��������, ������ �����. ��� ����������� �����, ����, �������.  �  ���      ������ ������������� ����.         - ���������, - ������� �. - ������ �� �������� ���� ��. �� ������  ��      ��������, ���� ������ �� ������.         - ��� �� ��������. ��  ������  ���  �����,  ���  ��������.  �  �������      ��������. �� ��� ������ ������  �������.  �  ���������  �����  ���  �����      �����������.         - ��, �� ������! � �� ���� ��� ��������� ���������������� � ����������.         - ��� ������ ��������. ���,  ���  �����  ��������,  �������  ����������      ������������ ���������� ����. � �����  ��������  �����  ��������  �  ����      ���������. � ��� ���� �� ����� ����� ����� ��������.         � ���� �� ������� � ������ �������. ��������� ����� ��������  ��������      �� ���� �� ����, ��� ����������� ����������. �����, ��� �������� ��  ���      � ������. �� �������. ��� ���������� �� ������ �������, �������� ��������      ��� ������ �������� ��������� � ��������������. � ������ �����  ��  ��      ��������. � ��� �� �������. ���� ������� � ����� ���� ���  ��������������,      ��������, ��� ���������� ������ �������, �� � ������ ������  ���  �������      ���������� ��������� ��� ����.                     ������ ��� �����. ������������ ���� ����������� �� ��� ���� ����  ��,      ��� ��� � �������� �� ����� ���� ���� ������� �����������. �  ���  ���  ��      ����. ������ ������ ������� ���� �� ��� � ���� �� ����, ���  �  ��  ���      �������, ���� �� ��� ������������. ������������ ���� �� �� �������, � � �      ������� �������� ��� �� ���. �� ���  �����  ��������  �����-��  ������,      ������� � ��������, �� ��� �� ����� �������. ���  ���  ����  ��  �������?      ������ �������.  ��  ��  �������  ��������,  ��  ��  �����  ��  ����������      ��������. � ����� ��� �� ���, ��� �������� ���� ����������� ���������, ��      �� � ��, � � ����� �����. ������ �����, ���  ��  ���������.  ������  ��      ����������, ����� ����, ��� � ��� �� ������. ������ �������� �����������.      ��� ���� � ������, ���� �� ��� ����  ��  �����  ���  �����.  �  ����  ��      ������� ����������� �� ��������� ������������.         ���-�� ����, �������� ��� ��� �  �������,  �  ������  ����������  ��      ����. � �������� ����, � �� ��� ���� ����������� �����  �  �����������  ��      ����� �����. ��������, ���� � � �������� �� �� ����� � ������  ������,  ��      ������ �� �� �����.         ���, ��� �� ���� ��������, ����� ��� ��� ����� ����� ���� �������. ���      ��������� - ��� � ��� ���������, ���� ����� � �������, ������ �����, ���      � ���� ����. � ��� �� ��� �� ���� ������������ ����� - ���� ��  ����������      �������, ����� ����������� ����, ��  �������  ��  ����������  ���������      �����, �� �������� ���� �������. ���  ������  ��������  �������  ���,  ��      ������ ������ ������, - �������, � ���� ������������ � ���� �������� ���      ��������� ����������.         � ���� ������, ����� �� ������� �����������, ������ ����� ����.  ������      ��� ������, � � � ������ � ����������� ������ �������, ��� ��� � �� ����      ���������� �� ����, ��� ������� ���������, ������������ ��������� � ����.      � �� ������ �� ���� �� �������� � ���� �����, ��  �  ��������  �����,  ��      ���� ������� ����� - �����, ���� � ����� �������,  �������  �  ��������,      ��� ���������� ���. ������ �� � �� ������������, ��� �������� ��  �  ����      ���� ��  ����.  ������  ���  ����  ���,  ���������  ����,  ����  ��������      ����������.         ������ ����� ���������� �� ����. � ������ �� ������. ������, �����  ��      ������.         ����, ����� ������, ���  ��������  �  �����  ������,  ���  ����������      ������ � ����� ������� ��������� ��, � ��� ��� ������� �������. �  ������      �� �� ��������, � ��� �������� ������������. � �������, ������� ������  ��      �������� �� ��� ������. �� ������ �� �������� ��������� ����. ��  ���      �����, ��� � ��������� � ��� ��� - ��������� �������� ��� ��������� �����.      �� ������� ��� � �� ���������� ��� ����� ����������. ������ ���  �������      � ������� �� ��������� ��� ���  ��  ��  ��������  ������.  �  ����  ����      ������� ������, ��� ������ �������� ��������. � ������,  �������  ��  ���      ���� ����������, � �� ���� ������� �������� ������ ���. ����� ������  ����      �����. ����� �� ����������?         ������� � ���� ���������� ���� ������ ��������� ����, ���������,  ���      � ��������� �������, �� ��������.         - ��� ��, ������� �����?         � ����� �� ����� �� �����.         - ��� �� �� ��� ����� �� ���������?         ������, ��� ����������� ��� �� ������.         - ���, ��� ��, � ��������� ��� �������.         ����� � �������, ��� ��� ��� ����������. ����� � ����,  ���  ��  ����      ������������ ������� ���� ������ ����� ��� ��������� ��.         - �����?         - � ��������� �������.         � ��� ���� �, �����������, ���� ����� �������.         - ��, ������, - ������ �. - ������� �� ��� ������ ��. � ���  ����  ��      ��� ������ �������.         - ������ �� ����, - �������� ��� �����.  -  �  ��  ������  �  ����  ��      ��������.         - ������ ��, - �������� �. - � �������, � ����� ���� ����� ������.         ������� �������������,  ���  �����������.  ����,  �������,  ���  �����      ��������. ��� ������  �  ���  ��  �����  �  ������  ���������,  ���  ���      ����������, �� ������, ������ ������� ���� �� ������� ��������. ��� �����,      �����, ��� � ������� �������� ���-������ � �����. �������, ������� ��� ��      �������� ��� ��� �������. � ��������� � �������� ������� ��  ��������  ��      ���� �����-�� ���������� ���������. ���������� �� ����� ���� �������,  ��      ��������� � ��� �� � ���� ������ �� ���� ����������� �  ��������.  �����,      ����� �� ����� ������ � ��� � ���������, � ����� ������� �� �������  ����      ������ � ��������, �������� �� �������, ����������, ���� ���������.         - ���� ������? - �������� ��� � ������.         - ������������ ����... ���� ������� �� ����������� ���� ���������?         - �������. � ����� ��� ������? - ��������� �������� ���.         - ������ ��� ������. �� ����, ��������... �� �� ��������.         - ���������, - �������� ��� ���������. - ���� - ��� ������. � ���?         � ��� ���� ����� � ����������� ������������, � ��� �������� ��  ����.      ����� �����������  �������  ��������  �������  �����  ��-��  ���������  �      ������?  ������������  ����  -  ����  �����������,   ��������   �������,      �����������.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, ������ � ������ ����, ���  ���  �  ���  ���������      ��������.         - � ���� ������! - ������� ���.         ��� � ��� ��� ����� ��������������.         - ������, ������ �� ������ ��� ����. ��� �� ��������� ���������.         ��, ������� �� ��� ������������, � ����,  ���  ����������.  �  ����      �������, � ���������� �����, ��� �������� �� ���������� - �� ���,  ���  ��      �������� ��������� ����� �� ������.         - �� �� ����� �� ����������? - ������� �.         - ���. � ��� �������� � ��������.         - ����� ������ � ���.         - ���, �� ����! - ���� �� ����������.         - � ������ � ��� ����?         - ��, � ��� ����� ��������� ���� �������.         - ���, ����� ��� ������ ������ ��. � ���� ��� ������, ����� ������.         - �������, - � ���������� ����������� ���.          � ����� ���� ������� �� ����, �� ���������. � �����  ����,  ���  ������      �������� �������� �������, ��������� �� ������ � ������������.  ��  ��      ������ � ���� ����  ����.  ���  ��������  �����-��  �����������,  �������      ������� ��� ������. �� ������? ���� � ��� ������� �� ��� ��� �� ���������      ��������� ������.         � ����� �� � ������� "���������". ������,  �������  �  ��  �����,  ����      ������, ����� ������, �� ������  ���  ����������  ��������  ��  ��������.      ����� ��� ����� �� �����������, ���� � ��� ���� ��������� �����������.         - ��������? - �������� ��� � ��������� ���������.         ������  ����������,  �������  �������  ������,  ���  �   ��   ��������      ���������. ��  ���-����  ���  ���������  ������  ��  ��  ��������,  ���  �      �����������, �������. ����� ����, �� ������ ����� � ���-�����  ������.  ��      ������ ��������� ���������, ��� ��������� ��������� ��� ���  �������,  ���      ��� ���� ����� �������� ������. � ������ ��� ������  ����������,  �  �  ��      ��� ����, ������� ������ ���� ����� ����������,  ���  ���  �����  ��      ������� �����, ������ ����� � ����. � �����, ��� ������������� �� �����      ���� ������� � �����, ��� ��� ������� �������. ��� �� ���� ��  ��������,      ��� ������� �����, �� ���������� �� ����, ������� �� ����� ��� �  ����-��      ���� ����� �����������, ������  ������  �  ������������  ������  �������      ������ �����.         � �� ����� ����� ������������ � ����� ����� �����������. �� ����������      � ������ ���� ��������� "�������" � ��������� �����.  �  ���������  �����      ������� ��, ��� ���� ������������ ����, ���� ��������� ��  ���  ���-���      ������ �� "����������� �����". ���  �����������  �������  ��  ����,  �����      ���������� ���������� ����. ��� ��������, ��������� ������������ �  ����      �������� �� ���. ��� �� ������������� ���� ���, �� �������, ���  ���������      ����. ����� � ������� �� ����, ���� ����� �����.         - ��������, ������, ��� ���� �� ��������. ������� ����� �  �����.  ��      ������ ���������. � ��� ���... ����� ������ ����-������ ���������.         - ������, - ������� ���.         �� � ������� � �����. �������� ���� ������, ������� ��������  ������,      ������ �� ���������, ����� ��-�� ��� ������ ����� �������. �� ��� ���� ���      ��� �� �����. ��� �� ��������, ������ � ������� ����� ����.         - � ��� ������, ��� ��� �����! - ������� ��� ��� ��� ���������.  -  ��      ������ ���� ������� �������.         - ��� ��� ����� �����?         - ��� ���? ����������! - �������� ������ ���������.         ����������� �������! � ��� � � ��������� ������� �������! �� �� ������      �� ��� ���������� ���� ������ �� ���?  �������  ���!  �������  �������,      ���������, ��� ��� ����� ����������� �  ����������  �������  �������.  ��      ������ ����, ������, ����� ��� ������, ������ ��� �������� ��������:         - ��� �� �������� � �����... ��� ������ �� ������.         - ���-�� ���� �������� ��� �����������, - ������ � ����������. - ������      ��� ���� �� �����.         - �������, � ���! - ����������� ���. - ��� ���  ��  �����-��  ��������      ����� �����������.         �����, ����������� ��������� �� ���, ��������:         - ���� ������ ������� ��� ����������?         - ������ � ���, ��� ��� �� ���, - ������� �.         - �� ��� �� �������.         - ������, ��.         - �� � ������ ���������! -  �������  ������  �����  �������.  -  �����      ���������� ��� ���-��, ��� ���� �����.         - ������ �� ����. ���-�� � �������, ��� �� �������.         ���� �� ��� ��  �����������,  ���  ��������  ���  ����  ������  ������      ������. � ��� ���� ���� ����� �����������, ��� ��� �� ���������� ����, �      ���������������� ��, ��� ��� �������� �� ���������� ����. �,  ������,  ���      ��� ������� ������, �� ��� ��  �  ��������  ��  �����������.  ��������,      ��������� ��������� ���� ������, �������, ������ �� �����.  ��  �����  �      ���  ��  ����������,  ���������  ���  ���������  ��������  ���������������      ������.         - ��, ������, - ������ � ���������. - ������ �� ��� �������.         � ������ �������, ��� �� �� ������� ������ �������.         - �� �������, ����� ����� ������������. ����� ����  ��  ���������,  ���      ������. �� ���-���� � ��� �������� ����� �� ����� ������. ��� ������.         �� ���� ��� � �� ���������, ��� ��� ������� ����� ������.  ���  �����      ���� ������ ������ ������ �� ����������.         - ������� ��� �� ������? ����� ��� �����!         - ��� �� ���-�� ������.         - ������. ��� ���� �� ������ ������ ������, ��� ��� ��������. � �����      ���-�� ����� �������.         - � ��� ��� �������! - ������� �. - �� ���?         - ���! - �������� ��� ���������.         - ������, ������ ����-������?         - ������? ���, �� ������. � � ��� ������ �� �������?         ������ ������� �� ���-��� ���������: �����, ����, �� ��� ���� ������.      ������ ���� ��� ������ ��������.         - ���� ���� �������, - ������� �.         - ��� ������? - �������� ��� ���������.         - �� ���� � ����.         - �� ��� � �����, - �������� ������. - �� ������ �, ����� ����,  �      ����� ������ ��������. ��-�� ����� �  ��  �������  ������  ��  ����.  ���      �����, � ��� ������� ������.         ���� ��� ������������, ��� � ���� �������� �������,  �����  ����������      ������� "����� �������". �����,  ���  �����  �������  �������  �������  �      ������.         - �����, �� � �����, - ������ �.         - �������, �����! - ����������� ������. -  ���  ��������  �  ���,  ���      �������� ������, ���, ��������� � �������...         �� ��� �, �������. �� ������� ���������  ���  ����������  ������  ���      ������ ������ � ����������. �� ��� ������ �� ��������  ��  ����  ������      ����, ��� ������� ���� ��� �������� � �������� ���������. ����� �  ������      � ������� �� ���� ����, ��� ���������� �� ��� ����� � ��������.         - ������, ��� � ����� �� ��� ���� ������!.. � ��� ���, �����  ���  ���      ��� ��� ����. �� �� ����� ����.         �  ������������,  ���  ���  ��  �������,  �����   ��   �����.   �����      ����������� ��������, �������� �� ����� ����� ���� ���������. �  ������      �� ������������ ��� ������ ������� "�������", �������� �� ���� ������.         - ��� �� �������! - ������� ���.         - ������? - ������� �.         - ������ ������� �� ���������.         �� ��� ���, ������ ������. � ����� ������ ����. �� ������  ��  �������      ���� � �������, ���, ������, ������ ����������.         - ����� � ��� ���������! - ������� ���. - �� ������ ���� ����������  ��      ���� ������, �� � ���� �� ������.         � ����� �� ���� ������ ��������, �� ����������, ���������. �  ���  ��      ���� �������� ������ �� ��������. �� ��� ������� �� ����������  �������.      ���� �� ������������, �� ������ �������� ���� ������� �����������, ��      ������� �� ���� �����������  ���������,  �����  �  ����  ����  ���  ���.      ������ ����� ����� �� ��� ������ �  ���-��  ���������  ��  �����,  �����      ������������� � �������� ������.         - ��� � ��� ������ �����������, - ������� ���. - ����� � ����� ���?         - ��, �������... ��� ���� ����� ���� ��������.         �� ����� ������ � ����� ��  ��  �����.  ������,  �������  �  ���  ����      �����. ��, ��� �� �����, � �������,  ���  ���  �  ���  ����������,  ���      �����.         -  ������,  ������,  ��  �����!..  ������  ��  �������   ������   ���      �����������.         �� ��� ���������� ������ �������� �� ��� ������������ �������. ���  �      ��� ��� �������� �������.         - ���� ������, ������ ������� �� ����! - ������ ��� �����.         - �� �������, ����� ���� ��� �� ��������!         - � � �������, - ������� ���. - � �� ��� ��������� � �����.         ��� � ��� ��� ����� �������. �  �������  �����  ��  ������,  �����  ���      �������� ����� �����. �� ��� ��� � ��������� ������ ���� � �� �����.         - � � �� ������, ����� ��� ��� ������ �������, - �������� �����  ������      �. - ��������� ����!         ��� ����������. � ���� � ������, ������������ �� �������  ��,  �������      ������ �������. ����������, � ��� �� �����  �����  ��������  �  ���������      �����. �� ������� ���� �� � ����. ���� ��  �  ����  ������  ����-��  ���      ������? ������ �����, ��. � ���� �� � ���, ��� ������ �������� ������  �      ������ ���� �� � ����� �������. ���������� � ����� �������� ��� ����  ��      ���-�� ������. � ����� ����,  ���  ��  ����  ���  ��������  ���������.  �      ����������� ����������� ������ � ����������� ��������.  ��  ���  ��  �����      ���� ������  ����-��  ��������,  �  �������������  �������  �  ������  ��      ����������. ����� ����, ������������� ���������� � �������, ���� ����� ���      �� �������. ����� ����...         ��� �������� ���� � ���, ��� �� �� ������������� �� ����, ��� ������,      ��� ������, ���������� �� ���� �������. �������� ��� ����; ��������, ���      ����, ��������� �� ��������� ������� ����� � ������� ���  ����,  ���  ����      ���� � ��� �� ����, �� ��� ����� �� ������ �� �� �����, �� ������� �����.      ������ ��� ������������� ���� � ������ ����������� ���, ��� ���  ������  �    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 ����� �� ������� ���������</w:t>
      </w:r>
      <w:r>
        <w:rPr/>
        <w:t>, ������ �� �����. ��  �������      ����� �������� �������� �� �������� ����� �����. ����� �  �������,  ���      ��� ����� � ����� � ������� � ����� ����������  ��������������,  ������      �����  �����  �  ���  ������  ����������  �����,  �����������,  ���  ��      ���������� ������� ����� ������� �����. ��� ���������� � �����������  ���      ����, ��� ����������, ��� ���������. � � �� �� ���� ��� ���������. �  ��      ��� ������ ��������� ��������, ��  ����������  ��  ��������  ������.  ����      ������� � ��� ���������� - ��� ��� �� �����������, ��� �����, ������  ��      ������ ���. ��� � ��� ���������  ��������������,  ����  ��  ������  �����      ������, ���� �� ������ ��� ������ ��� ������ ������  ����������.  ������      ������� �� ������ � ���� � ��������� ������������ � ������. � �� ����, ���      ��� �������, ��� ���� ���-�� �������� ����������. �� �������� � ���  ����      ���� ��������������� - ������� ��  ��������  ��  �  �����  �������,  ��  �      �������, ������ � ����� ������� ��������� �����. �� � � ����  ������  ���      ��������� �����������,  ��������������,  ����  ��  �������  ����������,      �������. ������� � �������, ��� ��� ��  ����������  ���.  �����  �  ����,      ��������� ��� ������������. ������ ��� �������� � �����, ������� ������ �      ����, � �������� ������� �����. ��� ������ ���� �������� ��  ���  ��,  ���      ���  ������  ���������  ����  ��  �������.   ��   ����������   ���   �����      �������������, ���� �������������� - �������  �  ������,  �  �������,  ��      �������  ��������,  ��������  ���  �����������,  �  ���������,  �   �����      ������������ ��� �������. ������  �  ���  ��  ��������,  ����  �  �����      �����������.         ��� ������ �� ��������, �� ��������������, ���  ����������  ��  �������      ������ ����. �� �������� ���������, ������, ��� �����, �� ������������ ���      ����������. ����� � �����, ��� ������  ����������  �  ���������,  ��  �      ����������, ��� ��� �� �������. ���, ��� � �������, ������ � ���� ���, ���      �� ����������, - �� ���������� ������ ��� ��������. ���, ��� ���� ���, ���      ������� ������ � ����� ��������� ������, ������ ��� ���������� ��������� �      ��������� � ��� �� ������. �����-����� � �������  ������  ������  ��  ��      �����, ������ �  ���  �  ���  ���������  ������������,  ����-������������,      ������� ��� ���������, ��� ��������� �������������.         � ��������� ���� � ���� �� ������  ����.  ������  ��  ��������  ������      ��������� �� ����, ������, �������� ��������. � � �� ����������,  ���      �� ��� ����� ������� � �����������, �� � ������ ������� ����� �� ��������       � ������������� �����  ��������  �������������.  ���  ���������  ������      ������ �� �� ���, � �� �����... ��� �������� ��� ���������� ��������,      ������ �� ������ ���� �����. � ������� �� �  ���  ��  ��������,  ����  ��      ����� �����, � �� ����������, ��� ����� ����� ����� ���������  �������.      �� �� ����������� �� �� ��� ���������� ������������ �������?  ������!  ���      �� ���� �� ��������, �� ��������. ��� ���� �������� - ����� ��, ��� � ���.         ���� ����, ����� ���������� ������� ����� ������� �� ��������,  ���  �      ��� ������ ���. �� ��� � ������������  �������������,  ������  ���  ����      �������. ����� ������ ��� ���� � ���� �����������. � � ������ ��  ��  ���      ������� ���������� � ���� ������������. ������� ���  �����  �  ���������,      ������������� ������� �� ����. � �� ��� ������� �����. �  �����,  ������      �� ��� �����, �������� ����� ��� ����� ����� ������. ������� �� ������      ���� �������� ������ - ��� �������� ��������, ����� ���� ���� ����  �����      ��������� �� ��������� �������. ��  ������  ����,  ���  ��  ���  ��  ����      ������� � �����������, �������  �  ���  ���������  �����������.  ��  ���      �����,  ������������  ��������  �  ������  ����  �����  �������   �������      ������� ���� ���������, ��� �������� ��������.         �������, � ��� ��� ��� ������ ���������� � ���, � ������ �������, ���      ��������� �� ����� � ������ ���, � ��� ����� � ��� ���, �  �������  �  �      ������ �� ������� ��������. ������� ���� ��� � ���� �� �����  ��������,      �������� ������ ��� �� ������, ����� �������� � ������� �������,  �������      �� ��������� ���� ������ � �����. ��� �� ������� �� ��� ������� �������,      ������ ��� ����������� �  ���  ��  ����������  ����.  �������  �  ����      ���������� ���� ��������� �� ����, ���������� ������  ��������.  �������      ��� "����������". ��  �������  ��  ��������  ����������,  ���  �����  ���      �������? ��� ���� � ���� ��� ������ ��������, ������ �� �� �������������      �� ���� ��� �� �� ��������? ��, ����� ���������, ������� �,  �  ���������      ����, �� �� ��� ��� �� ��� ������� ����, ���������� ���� ����� ����������      ������������.         - ��� � ���� ����� �����������, - ��������� ���. - ����� � ��� ���!         - ��� ������� �����, - ������� � ��, - �� � �� ������ �� ���� �������.         ��  �����  �������  ���������,  �����  �������  ������  ���������  ���      ����������� � ������. ���� ���� �� ������� ���� ���������� ������ ������      �, �����, ������� �������� �������� � �� �������. ��� ���� �  ���������      �� ������� - ��� �� �������� ������ ����� ������ ����������. �������,  �      ������������ ������ � �� �����, ������� ��� �������. �� ���������  ������      ��� ��������� ���� ���������� ��������. � �� ����  �  ���  ���������,  �      ���������� �� ����������� ��������, � ������������ ����� ������ ��������.      ����� ���� � ������ ���� ������ ����, ������������� �������, ������ ������      ������. ��� ��� ���� �����, ������ ���  ��  �����  ��  ��������  ���������      ������  �������  ��.  ���-���  �����  ����   ���������   ��������   �����,      ����������� ���� �� ������ �������, ��������� �� ��� ��� ��������, ������      ����  ���������  ������  �������  ��������  ����.  �������   ��   �������      �������������, �� ��� ��� ��������� ������������. ���-���� �������,  ���      �������� �� ������������ ��� ������� �������������� �������� ������.          ������ � �� ��������� �� �������, ��� ��� ������� �����...         ��  ��������  ����  �  �����  �  ����.  ��������.  ���  ��  ����������      ���������. ������� ����������� ����� �������� �������. ����� ������������,      �, ������ ��� ���������� �������,  ����  �������������.  ���  ���  �����      ������ ������  ����  �����,  �������  ���  �������  ���  ���������  ���.      ������-�� ��������� �����, �� �������, ������� ���������  �  ���  ����.      ������ �� ����� ������, ��� �����, �� �������  ��������  ���������  �����      ������ ����. ����� �� ����.         - ��� ����? - ������� �.         - ������, ����� � ���. ����� ��, ��� �� ������� � �����?         �� ������ �����,  �  ������,  ������  ���  ���  ��  ��������  �������.      ��������� �����, � ������-�� ����, ��� ��� ������� ���  ������  �����      �������, ��� ������������ �������. �  ��������  ����  ��  ������,  ���  ��      �������. ��� � ��� ������� ������� ������� ����� ���������, ��������.         - ������� ����������, � ������ ���-������ �� ���.         � ���� ���� ���� ������� �������� ���������� ���� ������ �����,  ����      ����� �� ������� �������� �  ���������.  �  ������  ���  ����  �  �������,      ���������� ���������, ��� �������, ��� ������ �������� ��������� ���������      �� ����� � ��������  �������.  ��  �  �����  ���  ����  �������,  ���  �      ��������  �������,  �  ������  ����������  ��������  ������  -  ��������,      ���������, ��������. ���� ��  ����  ���������,  ����  -  �����  ����������      �����, ����, ������ ������, ����������. �� ����� ������� ����, ���������      ��������� �� �����������,  ����������  ����������  �����.  �  �����  ��      ������, � ��� �������� �� �� ���.         - ��� �����? -  ��������  ���,  �����  ��  ����,  ��  ��������  ������      ��������� ����, ����� ���� ���� ����������� ���� ��������� ������������� �      ���� - � �� ��� � ��� �����.         - ������!         - � �����-�� ������ ������! - ������� ��� �����.         - ��� �� �����! -  �����  �������  �,  �������,  ���  ���������  ���      ������.         - � ��� ��?         - ������ ������������. ���������, ���� ���� ��������.         ��� ������������ ���������� �� ���:         - � ����� �������!         -  ������  ����!  -  ��������  �.  -  �����  �  �����  �����  ��������      ����������? ������ ��� � ���� ���������.         - � ������, ��� ��� ����?         - � ���� ����� ����?         - ��� - ��������, �� � ��� ���-���� ���� ���.         - ��� ��� �� ������ �������� ��������, - ������� �������� �.         - ��, �� ������ ��� ����� �� ��� �����, ����� �  ����  ������  ������      ��� ���������.         - �� ��� ���... ����� ������... � ���� ����� �������� � ������ ���.         - �� ���� �� �������, ��� ��, ����� ������!         ��� � �� �����, ��� ��, � � ������ ������� � ������. � ��������, �  ��      ��� �������� ���, ������ ��� ����� ����  ��������  ��������  ����.  ��  ��      ����� �� � � ��� ���������, ����� ����� ������� ��������. � ���� ��  ����      �� ������ �����, ������� � ������ � � �������� �������������  ��  �����.      ��, �����, ���� ������� ��� ������.  ����������  ������  ��������  ��  ���      ����� � �������� ����� ��� � ��������.         � �������� � ��������� � ������� �����. ������� ������ �  ����������.      �����, ��� ������, ���������. �� ������ ��  ��������,  �����-��  �������,      ��������� ����� ����������� � ������, � �������� ����������� �� ����������      �����. ����� ���� ������, � ������ �����-�� ��� ������ ���� �������.  ��      � ����� ������ ���������,  ���������,  �������  ����  ���  ��������������      ��������. ��� ����� ���� ���-�� �������� � ������, �� ���, � ��� ��� ����      �� ����������.         ������ ��������� ��  ����������  �  ������.  ����������  �  ���  ����      ����������, ��� �������� ����� 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 ���������  ���  ��      ����� ����� �����������</w:t>
      </w:r>
      <w:r>
        <w:rPr/>
        <w:t>, ���� ������������� ��������, �����  ������������      ������ ���� � �������:         - � � ��� �����!         - ���?         - ��� ������, - �������� ��� ��������.         ����� � ������� �������� �� ������� �� ����� ��  ����,  �������  ��  ��      ����������� �  �����  �������  ��  �������  ��������������.  ���  ���  ���      ������������ � ������������ ���-�� �� ���� ���������. ��� ��  ���  �������      ���� �� �� ���������, ����� �������.         - � ������� ����? - ������� � ���.         - ��! �������! - �������� ��� ���������.         � ����� ������, ��� �� ������ �������������,  ����  �  ������  ����  ��      ������  ����.  ��  ��������  �  ������  ���������������  �   ������������       ������������, ��� � ���, ����� ����� ���� �������. �������, ���  ����  ��      �� ������, � ��� ��� ��� ��  �������  ��  ������  ���������  ��������  �      �����. ������ ����� ��� ���������� �����, ������ ��� ������ ���  ������.      ��  �����  ������  ����-������  ������,  ��������  ����,  ���  �����  ���      ��������. ��� - ��, �� ��? � ���, ���� ������ ��������� �������,  ���  �      �����������, ����������� � ������� ��������?  ������  �����.  ���  �����      ���� ��� ��������� ��������, ��� � �������� ���������. ��� �����, �����,      � ���� ���������� � �� ������. ��������� ����������,  �������  �������  �      �������� ����������, � ������ � ������� ���������, �� ���,  ���  �����      �� ����������. �� ��� � ���� �� �����, ��� ������  ������  ����������  ��      ����.         ��� � ��������, ���� ��  ���������  �  ��������  ����������.  �����  �      ������������, ��� ������ ������� �� ���, � ����� ������. ��� �  �������      �� ������� � ��� ������������ ������, ������ ���������� �� ���-��, ����      ����� ������ �� ��� �������.         - �� ����� ������ � ����? - ���������� �������� ���.         - ������ �� ������?         - ������ ��������.         - �����, - ������� �.         ��� ������� ���������, ����� ����� ��������:         - ��, ��� �� ������� ��� ���, ��������.         �� ��� ��� ��� �� �������� ������ � ��������� �� ����. �  �������,  ���      ��� �� ������� �����������.         - � ������ �� ������, ��� � ���� � ����?         � ����� � ���������  �  ������������  �������  ��  �����.  ������  ���      �������, �� ��� �� ���. ��� ������� ����� �������� ��  �������,  ���  �      ������ �� ����, � ���� ������.         - �� ���, ������� ��� �����?         - �� ���! ������, - �������� ��� ��������.         - ��� ������ - ������?         - ����� �����.         - � ��� ��� � ��� ���������? - � � ������ ������� ���� �����������.         - ���� �� ���, - �������� ��� ����������. - ��� ���� ������� � ���      � ������.         - ���� ������ ������� �������� � ���������?         - ��, �������. �� � ����� ���������.         - �������?         - �� ���. ������, �� �����... � �� ����  ���  ������  ��  ������.  ���      ��������� ���� �����.         - �����, ������. ������ ���� ������ ��������.         ��� ���������� �� ��� � ����������, ��� ��� �������.         ������ ����� ����� ��������� �� ��� ����� ��������, �����������  �����      �������, ������ ���������. �� ������ �  ����  ���  �����������  ����,  ���      ��������, ����� ��� ������� - � ��� �������� �� ���  �������.  �������,      ������� �� ������� �������� � ���������.         - ����� � ��� �� �������?         � ���� ��� � ����. ���� �����  �������.  ������  ���  ��  ���������  �      ������. ��  ����������  �  �����  �������  ������������  �������,  �����      ��������� ���� ��.         - ��������������, ���������.         ������  �����������  ������  ����  ��������   ��   ���   �������������      ������������. �������� ������ ����������� �� ����, ���������� � �������,      ���  ����������  ������.  �  ����������,  ���  ��   ����������   ��������      ���������� �� ������ ��-�� ��������� ����.         - ����� ��� ��������, ������� �����. �� ������, ��� �� ��� �������, ��      ������ �, �� � ��� ������... �� ��� ����, � ���� ������.         - ������, ���������! - ������ �. - ��� � �����!         �� ��������� �� ���, ����������. � ��� ����������, ��� �� ������.         - ������ ��, ������... ��� � �� �����, �� ������,  ���  �  ���  �����      ���������� �����.         - ����������, ��������? - ������� � ����������.         - ��, ����������!.. ���-����� ������� �� ��������...  ����  ���������,      ��� ��� ��������!         - ������ ��, ���������, ������� - ��  ������������...  ��  ����  ��  �      ���������, ����� ��� �������� �� �����?         - ��, �������, ����� �� ����� �� �����. - ��� ���������� ���, ��������,      ���� ��� ������������. - �� ���-���� � ��� � ���� ���� ������!         - ����� ����� �, ��-������, �������?         - �� ���� ��� ����� ����� ��� ��������.         - ������! - ������� �. - � ������ �� �� �������.         �� ���� ������  �����  ������  ���������  ����  ���������.  ���������,      ������, ������������ ����������� ����������, �����������, �����  �  ����      ���� ��-����������� �����������. � ����� ��� ����  ��������  ������,  ��      ����������� ��������� �� ���, ����� ������:         - �� ��� �, ������!.. ���� �� ������ �� ������...         �� �������� �����, �� �� ����� � � ������� ������������� �����.  ����,      �� ������ ��� ����� ������� �����. ����� �� ����� ������� ��������, ���� �      ���� ����������� ������? ��������� ����, � ����, ��� ��� �� ��� ��  �����      ����� ��������� ���� ��������. ������ ������ �� ���  ���  ������  ������,      ���� ��� �������� ������. � ���, ����  �  ���  ������  ���  ����������?  -      ����������� �. �� ������ ���  ��������  �  ������,  ���  �  ������  ��      �������������. ���� �� � ��� �������? ��� ��?         - ����� �� ���, - ������� ��� ���������. - �������,  ����.  �������      ��, ����. �� �� ������ � ��������.         - ����� ������ �� ����� � ������ ���.         - ���-���! - ����������� ���. - ��� ������!         �������, �� ���� ������. � ��� ��� ��� ��� ���������� � ���, �� ������      ������ � ��������. ���� �� ���� �� ��������� ��. � � ����� ����  �  ������      ��� ��������� ����� ���? �������? �����������? ������ �  ���  ����  �����      �������� ���������.         ������ ���� ������, �� ������ ���� � ��� � ������ � ������  �  �������.      ��������� ������ ������ ����������� � ���� ��������, ����� ������ � ������      ���� ��������� �� �����������. � ������  ����������  �  ���  ��������,  �      ������������ ����� ����� ����� ��� � ������ �����.  �����  ����,  �������      ���� � ���, ������ �� ������, �� ����  ���  �  �������������  ��  ������      �����. ����� � �����, ��� ���� �� �, ����� ���, ���� ������� ����������.      � ������� �� ���� ������ �������. �� �����, ���������,  ���������.  ���      ��������� �� ����� ���  ������,  ������  ��  ��������  ����  ��������  ��      �������.         - � ��� ��� ��� ������ ���������? - �������� �������.         - ��� ������ - ����� ������. ������� ���������, ���  ��  ���  ���  ��      ��������� ���.         - ����� ��� ����� ��������, - �������  ���  �����.  -  �  ��  ���������      ������. ����� ����������� ������������, �� ����� �� ���������� � �������.      ��� ������� ��� � ��� �������, ��� �����.         � ��������� � ����� ������ �������. � � ���������  ���������  ���������      �������. ��� ������� ��� �� ������� �����������, ������ ������  �  ���-��      ������. �� ���, ��� �� ������ � ������,  ���  ����������  �������  �������      ����� � �������� ���� ����.         - ��� ������! - �������� ���, ����� � ��������. - � ������,  ���  ����      ������������ ���������. �������  �����  ��������  ����������.  �  ������      �������� ����� ������.         - ������� ������, ��� �� �������.         ��� ������ ���� ����-�� ������, ����� ���������.         - � ���� �� ����� ����� ��������. � ������, ��� ��������� �� ��� �����      ������� �����������? ���� ����������, ����� ������.         � ��������� ��������� �� ���. ��� ��� �� �����  ����������?  ��  ������      ������ ������ �� ����� ���������.         - � ��� �� ��������� ������� � ������?         - � �� ����������, � ��� ������ ��������. ���� ������, ��� ����, ����      �� �� �������. �� �� ��, ������ ������ ����������� � ������.         ���� �� � ���� ���-�� ������� �� ���, �� ���.         - �� ������������, - ������ �. - ������,  ������  ���  ������������  �      ������������, ������ ����� ������. ��� ��� ������� ��������� ���.         - ��, �����, - ����������� ���. - ���� ������ ����� ���� �������.  �  �      ����, �������, ���� �����-�� ��������.  �  �����  ������,  ��������,  ���      ������  �����  �����  ������������.  ��������   �����������   ���   �����      ��������� ����������...         - �������, �� �����, - ���������� �. - � ��������� ������ ������ -  ���      ����������.         ��� ��� ����� ������� ��, � ��� �������� �� ��� � ���������.         - ���� ���� � ������ ����� ����������. ���, ����������, �� ����� ����      ����� ������������� �����������, ��� ������. ���  ��  ������,  ���  �����      ������� �����, ���������, ���� ��������. �  �����  �����������  ����������      ������ ��������� ����������� ����������� ���������.         - � ������, ��� �� �������� ��������������?         - ��� ��� ��� ������?         - ������.         - ������. ������� � ������� ��������������, � ����� �����������.         - ��������, � �� ���� ������ ������ ����� ����� �������.         - � ������� ����������! - �������� ��� �������  �������.  -  ���  �����      ������ ��������. � ����������� ����, �������... � ��������,  ����������      �� ���� ������ �� ��������� ������� �������, ���������� ���.  �  �����  �      ���������� � ��������.         - � ����� �����? - ���������� ��� ���� ������������.         ������� ������������� ����������.         - �� ��� ������� ����� ������� �� �������. �� �����  ������  ��  ���  �      ������ �� ����� �������� �������.         - ��������? ����� ��?         - ��, 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</w:t>
      </w:r>
      <w:r>
        <w:rPr/>
        <w:t>! - ���������� �������.  -  ���  ������      ����� ��� � ����. � �� ������� ��������������.         - �������, - ������ �.         - � ����� ��� ������ ��������� ���� � ���?         ���� ������ ������ ��� ��������.         - �� ���� � ���-�� �� �����, - ����������, �������� �.         - ����� ��������! - ������ ������� ���. -  ������  ��  ������  �������      ������ ����������� � ���. �� ��� ����������� ������ ����������.         - ��� �� ���������� � ����, ��� ��.         � ������������, ��� ����� ��.  ���  ���-��  ����  ������  �������,  ��      �������� ��������:         - ��� �����... ������, ���  ������  �  �����.  ���-����  ������  �  ���      �����������. ���� � ��� ��������� �������, ��������� �������������.         - ��� ������ - �������? - ������� � ���������. - ��� ���������  ������      ���� ���-������ �������� ���.         - ��������?         - � ��� ��� ������� � �� ����������� � ���������.         - ��, ��� �� ������ ��� ���������! - ��������� ���. - ����  ����������      ������ ����� � ���� ������� ��������. � �����-������ ������ ���������...         - � �� ��������, ��� � ��� � ���� �� ��� �������?         - �� ������. �� � ������, ��� ������ ������� � ������. �  �������,  ���      ���������� ��� ������?         - ���! - ������� �. - ��� ��� ������?         - ��� �����, ��������... ��� ����  ��  ��  ���������  ����...  ���  ��      �����, ������ ������������� �� � ����� ������� �������.  ���  �������  ��      �������, ��� �� �������?         - ���, - ������� �.         - � ��� ��� �������. � ���� �������� � ��������, ��� �����. ���  ������      � �������. �� �������, ��� ��������?         ���, � �� �����, ��� ��� ��������. � �������, ��� ��������  �������  ��      ��� ���� ������. ���, �������, ���� �����, ���  �����������,  ����������      �� �����, � ��� ������� ����� ������������ �� ��������� �����.         - �� ��������� �������������� ���������, - ���������� ���. - � ��  ����      �� �������. � ������ �� �������� ����������. ��� ��� ��� ��� �����������.         - ��, �������, - ��� ���������� ��������� �.         - ��� �� ��� �� �������. ���� �� ������� ������������ � �� �����. � ��      ���� �������, ���� �  ���,  �  ��������,  ������  ����.  �  ���  �������      �������. ����������� ���� ����� ������� ����� �������� � ����������, ���      �� ��� ���� ����������� ���� ����� ��������, ��� �����������. �� �� ������      �� �� �������� ����, �� �� �������� �������. �����, �������, ��������� �      ����������. � ��� ���� ����  �����������  ����  ��  �������  ��������  �      �������...         �� ���������. ������� �� ��� �������� ���� ����� � �������.         - � ������, ��� �� ��� ����������, - ��������  �  �������.  -  �  ��      ���, ������, ��������.         - � �����, ��� � �������! - �������� ���. -  ���  �  �������,  ���  ��      ������� �� ����������� �������.         - ������ �������? - ����������� �.         ��� ������������, ����� ��� �� �������� ��������:         - ��� � ���, � �����... ���� � ����  �������:  �����  ��  ������  �����      �������� �� ����������� ���������.         - ��, ������, - ��������� �.         ������� � �������, ��� ������ �� ����. � �����  �  ������������,  ���      ��� � ����� �� ������� ���������� ��������, ���� �� �� �����  ���  ������      ���������� ���� �����. ����� ����� ���� ���� �� ����� ��������, �  �������      ��������,  ���  �����,  �����������  �������  ������  �������.   �   ����      ��������.         - �������, ������ �������. ���� ������� ��� � �����.         - ���������, �� �� ������, ����� ������.         ��� ����� �� �������� � �����  ���������  �  ����������  ��������������      �������� � �����.         - �� ����... - ������� ���. - ��������� � �����������.         ������� ���� ������, �  �������  ����������  �������  ��  ����.  �����      ��������, ���  ����  �������  ������,  ������  ������,  �������  �������,      ������� �� ����. � ����� �����, �������, ����� ����������, ����� ���������      ���� ���� �� ������� ����.         - ��� ���, ��� � ��� ����... �� �� ������ �� �������. �������� �������.      �����, ��� �������� �������, �� �� ������ ��� �� �� ������.         - ��� �� ������, - ������ �.         - ������, � ��� ������, ��� ��� ����?         - �� ����! - ����� ��������� ���������� �.         - ����� ������ �������! - ��������  ����������  �������.  -  ���������      ����� ��� ���� ��� ����.         ��� ���������, ������� ������ ������ ���� �� ���, ��� �� � ������� ��      ���� ����. � ������ ��� �����, ��� ��� ����. ������ ����� �  ����,  ����      ����� ������ ��������, ��������� ��� �� ����������� �  �����.  ��  ������      �������� �� ������ �, ������� ���� ������� ������������  ���:  ������  ���      ��� �����, ������������ ��� ������� ������.         �������  -  ������  ����������.  �������  ������  �������,  ��   �����      ���������� ������. ��� �����. ������� �� ������������ ����� ����� ��  ���,      ����� �� ����������� �� ���� ������. ������ �������  ��������  �  �������      ������  ������,  �������  ���,  ���  ���  ����������,  ������   ��������.      ��������� ��������� ����� ��� � ������� ��������, ������� �����.         - �������!         � ����� � ������ ��������. ������ �� �� ���  ��  �����  �  ��  ���  ��      �������, ��� �������� ��� �������. �� ���� ���������, ������  ���������      ������ � ���� ��������� ����������� �������. �  ���������  ��  �����.  ��      ����� � ������ �� �������. �������� ������� � ������������� �����  ������      ���� ���, ����� ���-�� ��������� � ������, ������� � ������ ����������.         - ��� � �����, �����? - ������� �������� ������ �������. - ����� ��  ��      ������, ��� ��� �����?         ������� �������� ������ ���������  ��  �������,  ������  ��  ���������      ������� ���������� �� ������� � �������� ������.  �����  ��  ��  �����-��      ��������� ���������� ��� ���������� �����������.         - �������! - �������� �.         ������ �������, ��-��������,  �����,  ���  ���������  ����������.  ���      ������� �� ����� �����, �  ��  �����  ���������  ��  ����������  ��������.      ����� � ������, �  ������������,  ���  �������  ����������  ����������  �      �����. ��� �������� ��������� ������� �������� �����  ����,  ���-������      ������, ��������.  �����  ����������  �  ���������  ������  �  �����.  �      ��������� �������� � ���, �� ��� ��� ��� ������.         ������ ��� �����  ������,  �  �������  ����.  �  ����  �������  ���  �      ���������� ��������. ���, �������, ������� ���������  ��  ��������  ����,      ��� �����-������ �������� ����. ����� �  ���������  �  ������  ������  �      �����. � ��� ���� ����� �������, ������  ���  �������  ��������  ��������      ����, � ���������� �������� ���������. �������� � �����  �  �����������.      �������� ����� ������ � ����, �������  ��  ��������  ���������.  ����  �      ��������, � ������ ������ � ��������, ��� ��������  ��  ���  ���,  �����      ����� ��� ������ �������.         - ������ �� � ��������?         - � �������� ����! - ��������� ���. - ��� �� ������� � ������� �����.         ����� ������ �� �������, ����� ��� ����� ��� �  ��������,  ������,  �      ���������� ����������� ������� �� ����, ��� �����-�� �� ����,  ����  ��      �����, ��� ��� �� �����������.         - �� ������, ������� ������ ���? - ������� � ������.         - �������� ������������.         - ��� ������! � ���� ���� ������� ����� � �����������.         - � ��� ������...         - ��� ��� �� ����������. �� ���, ������, �����  �  ����  ���  �������      ����� ���������? � �� ������ ����� ���� ���� ����!         - ���, ��� ��! - ����������� ���. - ��� �������, � ��������!         - ������, ��� �����! - �������� �.         ������ � ����������  �  ������  ������������  �  ������������  �������      ��������. �, ������ ����,  ��  ���  �����,  ��  �������  �  ���  ���������      ���������� �������� �  ����������  �  �����.  �������  ��������  ���,  ���      ������� � ������������. � ��� ������  �������  ���������,  ������  �����      ������. �����  ���������  ����  ��������  ������  ����,  �  ������������      ���������. ������ ����� ����, � ���������, �����  ��  ������.  ���  ���      ������ � �������, ���������� ������ �� ������ ����, � �����  ��  ��������      �����-�� ���������� ������.         - �������, - ��������� ��� ���.         � ����������.         - �������, � ����� ������!         - �� ��� ��� ��������! - ������ � � �������.         - ���, ��� ������ �� ��... ������ � �� ������... � ������  �  ��  �����      ������ ���. ��� ��� ������ ��-���������... ������ ������� ������.         - � �����, �� ������� ���-������ ������? - ��������� ������� �.         - ���, ������ ��, ��� ����������. ������ �  ���  �  ������  ���������      ����������.         ��� ������ �� ���  ������  �����������  �������,  �������  ����������      ����������.         - � ����� �� �� �������� � ����, ������ ��������?         - ��, �������. ����� ��.         - ���������! - �������� �.         � ��� ��� �������: ���� ������, ������� �� �� ������  ����  �����  ��,      ��� ��� �������?         - ������� �����! - ����������� ���. -  ��  ��  ������������,  ���  ���      ���������. ���� �� � ������ ���� ��� ��.         - ���� ��  ��  ����,  -  ����������  �.  -  �����  �  ����  ����  ���      �����������, ��� � ��� ����� ������� � ������.         � ������ �����, ����� �� ������, ��� ������� ��������� ����� �� ����.                     ���� ����� ��� ���� ��� �� ���. ������������,  ���  ������,  �  ������      ���� ����� � ������ �� ������� ������ ��������� ��� ����  ����.  �  ���      ���� ������ ���������� - ��� ������� �����������, ������� � ��� � ���.      ��� ������������ ��������� �� ������, �� ������� �����,  ������  ���  ���      ����, � �� ������� ������ ���� ��� �������  ������,  ���  ���  ���������      �������� ����. ���� �� ���������� �������,  �����  ���  ������������  ���      �������������, ������� ������ �� �����. �������� �� ��� 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 �� �����</w:t>
      </w:r>
      <w:r>
        <w:rPr/>
        <w:t>, ���, ��������� ��� ��������. �� �� ���� �  ���  �����������      �������, ���� �� ������ ��������, ����� ������ ��� ������. ��  ���  ���      �� ���� �������, ��� ��� ������ ���, ��� ������ �� �����.  �  ���  ���  �      ���� ����������� ���� ������������, � ���������� �����-�� �����������,  ��      � ������ ������ �� ���  ��  �����.  ���,  ������  ����  ��  �����,  ������      ������������ ������� ����� �������, ������� ��� �������� ���� �������.         � �� ������ ��, ��� ���� ��������  ���  �������  ���  ���-��  ��������      ������ ��� ������� -  ��  ���  �����  ����  �����  �������.  ������,  ���      �������� �����-�� ������������. � ������ �������������� �������  ��������.      ���� ���������, ����  ���������������  �������  ����������  ��  ��������      ����������. �� �� � ���� ����  ����.  ����,  ��������,  ��������,  �������      ���������� � ������������ �������. ������� ������ ����������� ��������, �      ������������ ����������� ��� ������������  ���  ��,  ��  ���  ���  ��  ���      ��������, ��� ��, ��� ������ ������ �� ���,  ���  �.  ������  �  ���������      ������:   ���   ��������   -   ����   ���������    ����������������    �      ����������������. �� ��� ���������, ��� �� ������� �������. ��� �������� �      ������, ������ ��������� �������, � ������  ������������  ����������  �      ������ ���, �������� ���������� �������� ����.         � � �� ������ �����������, � ��������. � ����� ��� ������� �  ���  ��      ��� ��� �������� ���� � �������� �� � ����. �� ��� �� � �� ����� �����  -      ����� ���������� ��,  ���  ����  ���.  �  ���  ���������  ������,  �����      �������, ��� ������� �������  ��  �����������  ��  �����  ������  ����,      ������ �������� ������. �� ��� ������ ��� ���������� ���� - ���  ��  �����      ��������� � ����.         - ��� ���� ������ ����� �����������, - ������� � � ���  �������,  -  ��      ����, � ��� �� �� ��� ��� �������������?         - "��������� �����", - �� ����������, �������� ���.         � �� �������, ���� ����������. ��� ��� ������� �����.         - �������! - ������ �. - ������, ������ � ����� � �����?  ��-�����,  ��      ���� ������ ���� ���������.         - ��� ���������?         - ����� ������, ���� "��������� �����" - �����. ������� - �������.         - ������, - ����������� ���.         �� � �� ������ ��� ����������� ����-�� �������������, ����  ���������.      � ��������� �������, ���, � ��������, �� ������. �� ��� �  �  �����������.      ����� ��� ������� ������ � ���� � ������� �� �� �������������,  ���������      ��� ������. ��� ������������ �� ������, �� ��� � ���. �� ������ �����,      � � ���� ������ �� ��� ��  ����  ����.  ���  ����  �����  ������������,  �      ����������,  ���  ���  ��  ���������  �  ���,  ������  ��������  ���-��      ����������.         - ��, ������� ���������! - ������ �.         - �����, - ����������� ���.         �������, ��� ������� ���������� ��������� �� ������� - �� ��� ���  ���      ���������� ������������ ���. ����� ���������� ������ �����, � �������, ���      ��������� �� ����, ��� �� ��� �������� � ������� � ������. �� ����������      ���� �� ���������, ���� ������� ������ �������� �� ���. ���  �����������      ���� �� �����. � ��������, ���  ��  �  �����,  �  �������  �  ����������      �����������:         - �� ���, ���� �������?         - ���, - �������� ���. - ����� �������...         - � ��� �����?         - �������, � ������. �� ���-���� ��� �� ���� � �� ��. ��,  ���  �  ����      �����, ������ ���������� �� ���. ��� ����� � ���� ����.         ���  ������  ���  ����  �������  ���  �����������  �������  �����������      ��������, ��� � ��������� ���, ���, �� ������� �����. � � ���, ��������,      ���� �� ����� ���� ����������� ����������. �����  �  ���  ��  �  �����,  �      �����������, ��� �������� �������� ������� �� �������  �������  ������  �      ��� ����������� � ��� ������� �����, ������ ��������� �� ������������. �      ��������, ����� � ������ �� �������� ���������� ���������,  ����  ��  ����      ��������, ������ �����, ��������� � ���.         - �� ��� �� ������? - � ���� �������������� ��.         - ��������� ����, ���, - ������� �.         � ����� ��������, ������ ������� ���  �����  �������������  �������,      ��� �� �������� ����� �������� �  ��������  �����������  �  �����  ����,      ������ ������� ��  ����������,  ����  ��  ���  �������  �������.  �����      �������� �� ����� ������� � ��������. ������ ���  ������  ��������������      ��������:         - ������� ������. �������� ������.         ����-����, � ����� �������� � �� ��� �� ������.         - ������ �� ������?         - �� ���, ������ �� ��� - �� ����� ����������� � ��������. �� ���  �      ���������. � ������ � ������� ������.         ��� �������� ��������, � � ������ �� ������� ����������� �����������.         - � �����? - ������� �. - � �����?         - ��, �� ������ _�����_! - ����������� ������� ���.         � �����������. �� �������������� ��������, ���������� ������  �������,      �� ��������� �������� �������. �� ���� ���� �������� �� �� �����.  �����.      �  ����������,  ���  ��  ���������.  ��  �  �������������  ���������,  ��      ��������� ����� ���������� � �����������.         ���� ��������� ����� ��������� � ������, ���  ���  �������  ��  �����.      ������ �� ������� ����� ���� �������� ������ �������, ����� ������ ������,      ����� �� ����������� ����� �������� ����� ���������� ��������. �  ������      �����,  ���  ��  �����  ��  ��������  ������,  ���  ���-��  �����   ����      �����������  ����  �  ������.  ��  ��������  �  ���,  ���  ���  �������  �      �������������, �, ���������� �� ������  ����  ������,  ������  ������.  ��      ������ ������, ��������� � ����������� ������ ������.         ������� �� ������ ������ ������, ������ ���������� ����� ��  �������.      � � ����� �� ��  ���������  �������������,  ��  �������  ��  ����,  �����      ���������, ������� - ����� ��� �������  ������  ��  ������.  �������  ��      ����� �� �� �������. �, ������, �� �������, � ��������� �  ���  ���.  ��      ���� �������� �������� ����  �����������  �  ����������  ����,  ����������      ���������� ���� �� ����������. ������ �������� �� ���� �� ����, ��  ��  �      �� ��� ��� �����. ��� ����������� �� ��������� � �����. �  ������  �������      ���������� �������, � �� ����������� � �����. ���� ���������� ������ ����,      ����� ����� ���� �������� ��������. ������ ��� �� ������ ���������  �����      ������ ���������, � �� ������� �� ������  �  �����  �  �����-��  ��������,      ��������� ����. ����� ���� � ��� ����� ������� �� �������� ����, �����  ��      ������� ����� �����. �� ������ ����� �� �������� �  ��������  ������  ���      �����������.         - ��� ������-��, ���� ���! - ���������� ��� �������.         � ������ �� ��������� ����������� ���������. ������ ��������,  ���  ���      ������� ������������� � ��������. �����, ������� ������� �� ����. �����  �      ������� ��� � �� �����. �� ��������� � ������� ���� �� ��������  �������.      ������ �������� �� ������� ����� �� ������ �� ������ ����.  �  ����  �����      ����� �������� �� �����, ���������� � �������  ��������  ���.  ������  ��      ����. ���� ����� ������ �������� ������ �������� � ������ ���  �  �������      �������. ������ ��� ������� �� ����������� ������� �������������  �������      �������, ������� ����� ����������� ���������� ��. � ��� �������� ������� �      ������ �������, ������ ��������� ������ �������, �������, ��  �����������      ������ ������� � �����. � ������� � ������� ����������� �����, ���������      �����. � ��� ���� ���� ����� �� ��� ������� ������ ���� ���� ������      ����� � �������� ����������.         - ��� �� ���������� ������? - ��������� ������.         - ������ ����.         - �� ����. � �� �� ����, � ������� �� �� ���.         - � � ��!.. ��� ����� ������...         - � ��� ��� ������?         - ����� ��� ������. ������ � ������ �����, ������� ��� ��� ��  ������.      �������, �����, �������.         ������� ������������ �����. � ���  �����  �������.  ���,  ����������,      ����������� �� ��� ������ � ���� � ������. � ���  ����  ����  �������  ���      �����������. �� ������ ������ �� ���� �������,  �  ���,  ��-��������,  ��      ����������� �� ���������. � ��� ���� �� ���� ������� �������� �������,  �      ������ �� ����� ����� ���� �� ����. ��� ��������� � �����, � ������, ���      ��� ��������� ���� � �����. ���������  ��  ���  ���������  ��������  ��      ����, � � �����, ��� ���, �����, ������������ ����� �� ���.  �����  ����      �����, ���� � �� �� ����, � ������ ���������.         - �������, - ��������� ����� �������.         � � ��� ��� �������: ���� ��� ��� ����������? ����� �� ������ ����,  ��      ������ �� ��������. � �������� - �� ������ �� ���� �� ����.         - �������! - ���� ������� ���.         � � �������� ������� �� �����. ����� ������� - ����� � �������,  ���      �������� ������ ����. ������ ��������������, �  �������  ��  ����  ������      ����� � ���������������� ������.         - ��, ���, � ��� �����? - ������� � �������.         ��� �� � ��� ������� ���-������ ����� ����������. �� ���  ������  ���      �������� ��������, � �����, ��� ���  ���������,  ��������  ��  ���  �����      ���� ������ ����.         - ���������� �����, - ������� � ��� �� ��� ������.         � ����, ��� ��� ������� ���, ���� ���� � ��������. ��� ������ �������,      ��� ��������� �����, ��� ��� ����� -  �������,  ���  ����  �������.  ���      ���� ���������� ���. � ���� �� ����� ������ �������? � ���������� ����      ������� ������ ���������. �� ��-�� ������  ���  �����?  �  ���,  �������,      �������, ���� ���� �� ������������. ������ ������������ � ������, ���  ��      ������� - �����, �������������, ��� � �������. ����� ��� ����� � ��������      � � �� �� ���� �������, ��� ����������, � �������� ������ ���  ��������      �����. ������� � ������, ������� �� ��� � ���������� ��  �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���� ���������� ����</w:t>
      </w:r>
      <w:r>
        <w:rPr/>
        <w:t>, �� ������ �� ��������� �����. �� � �����, �������,      �� ���������: ����� �� ���  �������  �  ����,  �  ���  ��  ����  ��  ����      �������, �� �����  �������  ���������.  ������,  ���  ���  ��  ����������      ������� �����, ��� ���� ��� �������� ����.  �  �����  ��  ���,  �������      ����� ������� ����� � ����. ��� ���� ����, ����� � � ������  ��  �������:      ���������-����, ����������, � ������ ������� � ��������� �����.         - � �� �����, ��� ����� ����� �������!  -  ��������  �������  ���.  -      ������ ��� �����, � ����� � ������ ���.         - ������... � � � �� �����, ��� �� ������ �������.         - �������?.. � ����� � ���� � �������.  ������  ���  �  �����,  �������      �����, �������.         � ����������� ��������� �� ���, ��� ����, ��� ��� ������� �� ����.  ��      ���-����...         - � �� �� �������?         - ���, - �������� ���, ������������� � ����������  �����  ��  ���.  -      ����� ������ ����, ��� �����������?         - �����, �� � �����, - �������  �.  -  ��  ���  ��������  �����...  ���      ����������. ����� ������,  ���  �������  ���������  ��  �����������...  �      ���������, �� ������.         - ������� ��������� �� ����! - ��������� ���.         - � ����� ������ �� �� �����, ���  ����������?  ���  ���  ������?  ���      ������� � ��� ��������.         - �� ���... �����, �� ��������� �� ������, �������. � � - �� ����.  �      � ���� �������.         - ������, - ������ �. - ��� ������.  �  ������,  �������  ��  ���  ��      ��������?         - ��� - ���! - �������� ���, ������ � ����� ������ ������.         �� ��� �� ������ �� �������, ���� ��� �� ������.         - ������ ��?         - �� - �������!         - �������, - ����� �������� �. - �� �������?         ��� ���� ������ - � ����� �� ���� ��������� �� ��������.         ��� ���� �� �������� ������� �� ��� �����, ����� � ������  ����������      �� ������.         - �� ������� �������, - ������� ���. - �� ���, ������ ������ ����?         - � �� ���, �� ������?         - ���, �� �� ����... �� ��������� �����, �� ������ ��...         ������� �� ��� �� ������ �������, - ������ �, ���������������. - �����,      ��� �������!         ��� ����������� � �����, ��������� � ������� ����� ������,  ���  �����      ������ �� ������ ������. �  ������  ����  �������,  �������  ���  ��������      �������� �����, � ������ � �����. ���� ������ �� ������� � �������, ������      ������� ������ ������ �� ������. � ����, ��� ����������� �� ���  ���-����      ������ � ��� ����� �������. ����� ���� �  �������,  ���  ���  �����  ���      ����: �� ������ �����, �� ������, ������ ���. ���� ����� ���  �  ��������      ������  ��  �����.  ���  ����������  �����  ������  �������   �   �������,      ����������,  �����������.  ���  ��������  ��������  ������������,  ���      �����-������ ������� �������� �� ��� ��������.         ������ ��������� ��� ����� � ������ ���� �������� � ������ ��  �����,      ���� �� ������ �������, ������� ������� � �����  ������  ����.  ���  ����      �������� � ������� �������  ����������,  �  ��������������  �������,  ���,      �������, �� ������ ���������, � ��������� ���������� ��������. ��� � � ��      ��������� �����, ����� �����,  ��������  ����������  ������  ������������      ���. ������ ������ ��������, ���� �� ����������� ��� ����������.         - ������, � ���� ���-��� ��������? - �������� ��� �������.         - � ���, ������?         - ��� ���� ��� ����!         - �� ������, - ������ �, ������ � ��� �������. - �����.         - ����� � ��� �� ������ ����, - ������� ���.         � �������, ��� �� ����� ������. ��� ������ ���� ����������� �� �����.         - �����, ������ �� �������!         - � ������ �� ��� ��� �� ������������, -  ����������  ������.  -  ����      ��������. �� ��� ����� �� ����.         � ���� �����, ��� �� ������, ��� ���� ����� ������-������� ���� ����. �      ���-�� ����� ������� �����, ������ � ��������, ��� ������.         - ������, � ��� �����, - ������ �.                     - ������, �������, ��� ����  ���  ��������.  ��  ���  �������,  ���  ��      ��������. ������ ����� �� ����������  �����  �����,  ������  ���  ������      "��������". ������ - ��������? ��-�����, �����  �  ������.  ���  �����  ��      �������� ��������. � ��� ���� ������ �����. ��  �������  ��:  "��,  �����,      �����!" � ����� ������� �� ������ ����. �������� ����� �� ��������,  �����      � ���� ��� �������, ���� ����������, � ���������� �������� ���������. ���      ��� ������ ���� �������� �� ������� ������, �  �����  �  ����  ����  �����      ��������, ��� ����� �� ���-��� ��������. ������ ������ �� ��� �������. �      ��� �� ���, � ������, � � ������ � �������� ������. �� ��� �����-������      � ��������? ����� ����� � ������? ��� ������  ��  �����  �������  ����  ��      ��������. ����� ���� ����� ���� "��������"? �������, ���.         ��� ���� ��� ����� ��� ������. � ��������� �� �� ���  �����  �����,  ��      ��� �� ����� ��� ����� � �����. ���� �� ���� �� ��������  ������  ����  ��      �����. ������ ������? ������ ��� ���� �� �����, �����  ��  ����,  ����  ��      ���� �����. �������� ��� ����� ��� ����� �������� ��������  �  ����������      ��. �� ������, �������, � ��� ����� �� ������, ���  ����������,  ���  �      ��� ������, ����� ���� ��������.  ������  �������  �������,  ���  �  ���      ������� ������ ������� �����������. � ����� ��� ��� ��������, ������ ���      � �� ����, ��� ��� �������, �������� ������� �� ����������������.  �  ���      ������� ���� ������, �� � ��� ���, ��� ��� ����� ��� ������ ���������,  �      ������ �������. � ������ ���� ��� �� ���. ���� ���� ���  ���  ��  ���.  ��      ������� �� �������, ������� ����, ��� � ���� ������ ���  �������,  ���  �      ������. �, ��� �����, �� ������, ��� �� � ��� �� ���  ��  ��������.  �  ��      ���� �� ��� ������, �������, �� ���� �������� ���� � ����  �����.  ����  �      ���� ������ ���� �� ����� ����� � �������� � ����-�������� ������. �      ��� �� ��� ����� �������� � ����������, ��  ���������  ��  ���  �����  ��      ����. ������ �� ���� ����� ������, ������ ����� ����� ��� ��� �����  �      �����. � ������, ��� �� ������. ����� � �� �����,  ���  ����  ������  ����      ��������, ������-�� ���������. ����� ���� ����, ��� ����������.  ��������      ��� ����� ��������, ��� ����� �� �����  ���������  �  ��������  �  �����      �����, �� �� ���� ����� ���, ��� �� ������. � �������  ��  �������,  �����      ���� � ����� �������� ��-�� ����, ��� �� �������� � ��� � �����  �  ��  �      ���� ���� ��� �������, ����� ��� ��������� �������� ����� � ������ �������      � �����, ���� �� ������� ������. �� ��� ������� ������. ����  ���,  �����      �� � ��� �������� ������ �� �����, �� ���� ��������� ������ �  �������  �      ���� ��� ���� �����. ����� ������� � ������� ���  ���.  ���  ����  ���      ������, ��� � ����� ���� ����������, �� ���� �� ������� �������. ���������      �� ����, ��� ���� ����, �� ���� ��������� � ��� ����. ����� ���� ������ ��      ���� �, �������, ������ ��  ���������  ������  �  ������.  ������  �������      �������, ��� � ��� ����� ����������������, ��� � ������ �� ���� � ������      ���� ���� � ���� �������������.         ����� �� � �� ���� ����� �  ���  ��������  ���  ������,  ��  ���  �����      ������������. � ������ ���, ��� ������ �� ������, �� �����������, ���  ��      ���� �� ������� ��������� ����, ����� �������� �����. ������  �  ����  ��      ����, ����� �� ����� � ����� �  ����������  ��  �������  ����.  �������  �      �����, �������, �� ������ � ������ ������������ �����, ��� � ����, �� ����      ����� ������� � ������, ��� ����� � ��������. ��  �  ����  ����  ����  ��      ����� �������, ������ ������ ��������. ��� ���� ���� � �������, �� ��� ��      �� ������ ����. �������� ���� ��� �����, �����  �����  ��������  �����,  �      ����� ����������. ����� ��� � �������, �� ������ ��� ������ ����������, �      ��� ��������, ��� ������������ �����. ���� ������� ������� �� ������������      ������, �� �� ��� ��� � ���, � ���� ������ ��� ������ ������ ��� ����, ���      � ����������� �� ����. ��� �� ����� �� ������, ��� ��������,  �����  ����,      ��� ��� ����������, � �� ����� ���� ���������� ��������.         ���� ����� ��� ����� ��������� �  �����  ����������  ��  ��������������      ����. � ��� ������� �� ����� �� ���� ������ ��������� ������.  ����������      ������ ���������, �� � ��� ��� �� ������, � ���������  ������.  ����  ����      ���������, ����� ������,  ���  ���  ���  ����.  ��  �����  ��  ��������  �      ������������ �����. �� ���� ������ ��� ��� �� ���� � ����  ���  ������      �� ��������, ��� ���� �� ����� ���� � ������, �������  ���  �����.  ��,      ��������, ������������, �������, ��� ��� � ��� ���������, ��-��  ����  �      ����� ��� �������� ����, ��������� �������.  �  ��  ���������.  ��  ���,      ����� �� �� �� ��������� ���������� ����������, ��� ����� �������, �������      � ��� ������ �� ������, ������ ������-������ � ��������.         ��� ���, �� � ����� ��� �� ��������, � �� ������ ������ ���  ��  ����.      �� ������ ���� ����� ������, ��� ���-��  ������:  ���  ����,  ���  �������      �������. � ��  �������  ��  ��������  ����,  ���  ������  ��  ����  �  ��      ����������, ��� ������� ����. �� ��� ��� �� ����, �������  �  ����������      �� �������, ��� ������ ����� ��� ����� � ����������� ����� � ����� ����      ���������� ���. � ����� ��� ��������� ����? � ��� �����  ��  �����  ��      ������ - ��� �� ������� ������� ������ �� ���? �� ����� � �� ������ �� �      ����� ����, ���� �� ��������� � ���� ������ ����-������ �����,  ���  ���      ��� ��������. ����� � ���� ���� � ����� ��������� ������, ��-��  ��������      ����������� ��� ���� ���� �����.         ����� ����  ��,  ���  ����  ��  ���,  ����  ����  �������.  �������  �      �������������, ��� ���� ��� ������  �  �����  �������.  �����  ��  ������      �������� ��  ����.  ���  ���  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  ������  ���  ����</w:t>
      </w:r>
      <w:r>
        <w:rPr/>
        <w:t>,  ��      �����������, ��� �� ���� ������� �����  �����  ��������  �������.  �  �      ������ ��������, ��� �� ����� �� ������, ������ �� ���,  ���  ������.  ��      ������ ����� ��������� ��� � �������� �� ����� ����� ������. �� ���� �����      ���������� �� ��������� ����������, �� ���� ���������� �����  ��������  �      ��������. ���������� �������, �� ��� �� ����������� ����� ����.  ���  ���      �� ������ �������. � ������-�� ����� ���� ���  ��  ��������,  ������������      ��� - ���������, �����, �� ������� �� �� ���� ������ ���. � �  �����  ��      �������� � ����.         � � ���� ����� ��� �� ���� �������� ������. ����  ���  ������  �������,      �������, � ��� ������� ��� ����� ����� � ��� �����  �������,  �����  ���      ��������� �����. ��� ��� ��� ��������� � �����, ��� ����� �� ��  �������.      ����� � ����� ������ ������ ������, ����  ������  �����������  ���,  ����      ���� ��������� ������������. � ��� ��� �� ���� ��������� ��  ����,  �����      �� ����, ����� �� ����� �� � �� ���� ������������ � ������������  ���.  �      ������ ���������  ����  ���  ������,  ������,  ������,  ��  ����������      ������. ��� ������� � ����� ��������. �  ����������  ����  ���,  ���  ��,      �������� ����, ���� �� �����, � ������ ���������� ��� ���������  ������  �      ������������  ���  ��������.  ����  ��  �������   �������   ������.   ���      ����������, ��� �� ����� ���� �������� - ���� ������ ������������.  ����      � ���� � ���� ���� ���������, ������ ����������� ����, � ���� ������ ����      ����� �� ������. ����� �� �������� � �������, ������ ��� �����������, ���      ����. � �� ����� � �������, �� ������ �����, �������, �������� ��  �����,      � ��������, ��������.         ������� �������� ���. �� ������ �����  ������.  ���  ���  ������  ���      ������� ������, �� ���� � ���� ���� ��� � ��������, ��� � �������.  ���-��      ������ ������ ����, �� ����������� ���������� ������ ����. ���� �������      ��� �� �����, ������ ������� ������ �� ���. ���  ������  ��������.  ������      �������, ��� ������� �����. ����� �� ������� �� ������ �������,  ����      �� ���� ������  �  ���,  ��  �  �����������,  ���  ��  ����������.  ���      ��������� ��������������, ������ ������ ��������� ����. �� ��� ��� ���� �      �� �����������.         ���� �������� � ����  ��  �����������  �����.  �  ������  ���  �������      ������,  �����,  ���  ��  �����.  ��  �����  ��  �������  ���,  �����  ��      ����������, ��� �  ����  ������  �  ���.  ����������  ����  ����,  �����      ���������� ���������. ������ ���, ��� ���� ����, �������� ��������� ����.      ������� � � ���������� � �����.  �������  ���  ��  ���  �������  �����  �      ��������� �����. �� ��� �� ���� � �������� � ����� �����, � �� �� ���  ��      ��������, ��� �� ��� ����� ������. ����� ��� ������� � �����  ������,  ���      �� �����, ��� ��������� ����.         �� ����, ��� � ��������� �����, ��� ������� ����.  ����  ������,  ���      ���� � ��� ����� �����, ��� ����, �� ����� ���� ������ ������. ��  ����  �      ��� �� ���, �� �������, ������, ����� �������. ����� � �������� �� ����,      ����� �� ���, �� ����� �������� �� �����������, � ��� ������ ����� ���-��      ������������� �������. �����. ���  ��  ������  ��������  ��������  �����      ����� �����, ����� ������  ��������  ��  �������,  ���  ���������  �  ���      ������. ��� ��� ������� �������� �����, ��� � ��� ���� ���� ������������.      ��� ��� ����� �������, �������, �� ����� � ��� �����, ��� �� ����.                     ������ ������� ���� �������, ��������� ����� ����� �������  �  ���  ��      �����. ��� � ��� ��� ����������, ����� ��������.         - ��� � ������� �����, �������, - ������� ���. - � ������ ������.         � ��������� ����� �� ������ ����: ������ �����,  �����,  ���,  �����,      ������. ��� ��������, ��� � �����  ��  ����  �  ����������  ��������,  ���      ��������� ���� ��� ��������� � ����������� ����. ��� ������� ���������,  �      ���� ������ ������� �� ��, ��� ������� ������. ��������� �� ����������      ���, �� ������� ������� � ���� ����; ���� ��, ��� ���������� ������, ��      �������� � ��� ��������. ���������� ���� � � ����� ���������  ������,  �      ����� ���������� ���������. �� � ���� ���� ��� ��� ���������  �  �������.      ��������,  ���  ���  ��������  �������������,  ��  ���������  �  �������      �������, ���  �����  ����  ������������.  ������  �����,  ���  ���  �����      �������, ����� �, �������, ���������� �� ����, �������  ����  �  �������.      ������ �� �� ���� ���������,  ���������  ��������  ����  �����,  �������,      �������� �����������.         ��� ��������� � ����� �� ������ ����. ��� ��� �������� ���  -  �������,      �� ��� ������. ������ ����� �������, ��������  ����  ����������  �  �����      ��������. ����� ��� ���� ����. �� �����  ��  �����,  ��  ������,  ��  ����      ����������� - ������, ����� ���������� ��� ������, �����  �  �������,  ���      ������� ����. � ��� �� ���-�� ������  ������  ���  ������,  ������  ����,      �������� �������������  �  ��������������,  �����  ��  �������,  ���  ���.      ������� ������� �� ����, � �������� ������� �������.         ����� � �������, ������ ��� �� ����� � ��������� �������� �����.  ���      �� ������� ���� �����, ��, ������ ���, ���������� ��� ��� �������.         - ����� � �����?         - �� �����, - ������� �.         ��� ������� �� ������ �����, ���� �� �� ������������.         - �������������?         - �������.         - ������, ������ ����-������? ��� ���������� ���� ������� �����������.         - �����, - ��� ������, � ���������� ����������� ���.         ���  ��,  �������,  ���������  �  �����.  ��  �����  ������  ���������      ��������� � �� ��� ���� �����������, ��� ��  ����  ����  ������  �����  �      ������� �������� ������� � ������� ����. �� ����� ������� ����.  ����-��      ���� ������� ����������, ������, ���������� ��� ����������  �����  ����.      ���� �������� ������� ��������� � ���������� - � �����  ������.  ����  �      ������, � ������ ���������. � ������ ����� ��  ���������  �  �����,  �  �      ����������� ������������, ��� ��� ����� ����� ������ � �����������, ���, �      ��������, ������ � ����������� �����.         �������, � ������ ����������� �� ��: � �������, ���  ���  ����������.      �� ��� ������� ���� ����������� �� ����, ������  ���  ��  �������  �  ���.      ������ ���� ���� � �  ������  ����  ��������  ���  ���  ������  �������.      ��������� ��� ������ �������� ���������, � ��� � �������� ������ ���������      �������� �� ����, ��� ������. � ���� �����, ���� ������� �� �����.         - � ���� �������! - ��������� ������, ����� ���� ������� ��������� ��      ��������.         ��� ������ ��� � ���� �����������, ������ �� ������, �������  ������      ������ ������� �������.         - ��? ����� �������?         - ��������.         - ������� ��� ��������?         - ���, ������� ������.         � ���� �������. ��� ������ ������ ����. � �� ������  ������,  ��  �      ���� � ���. � ��������, ��� ������� � �������  �����  ������,  �����  �      �������� ����.  �������  �������  �����  ������  �������  ��  ��  �������      �������. �� ����� ������� ������ ���������� � �����, �  ����  �����,  ���      ��� � ������� �� - ��������.         - ��� ������ ����! - �������� ������. - � � �  �������  ����  ��������      ���-��� ��������.         �����  �  ��  ������  �������  ��  ������.  ���  ��  �������   �   ���      �����������. � ��� ����  �  ���������  ����������.  �������  ���  �����,      ������� � ���� �����, �������� ������������ ���.         ������ �� ��������� �� ������������ �� ������������ �������������. ���,      ���������, ������� �� ��������, � �����������  ���������.  ������,  ���      ��������� ������ ���������, �� ������ ��� ���� ��� �����, ��� ����.  �����      �� ��� ����� �� ����� ��������� ������ ��������, ���  ����  �����  �����,      �������,  ��  ��������  ���������.  ������  ���  ����  ��������  ��������      �������� � ������� ���� �  ���,  ���  ������.  �  �����  �������,  ���      ������� ��� ������� �� ��� ����� �����������, ������� ������� ���  ��      ����������� ��������. � �����,  ��  �������  ������  �������  ��  ������      ��������. � ������� ������� ��� �����  �  ��������  ����.  ��������  �����      ������ ��������.         �������� � �������� ��������, ������ �� ��� ��� ������.  �  ��������.      ��� ������  ���������  ������  ��������  ��������.  ��  �����  ������,  �      ���������� �� ��� ��������. �� �� ������,  ���  ���  �������  �������  �      ����������. ��� ������ ��������� �� ������. �, ����� ������� �������� �      ������, � ����� ������ �������������� ��� ����������� � ���������������.         - � ��� �� ��������� �����? - ������� �.         - � ��� ����� ��������? - ������������� ���.         - ���� ����� �����.         ������ �������, ������ �� ������� ���.         - �� ��, ������! - ������� � ��. - ���� �������, � ������. �� �������      ��� ���� ����� �����. ����� ����� ����� ���������...         � ���� �����  ������  ��������  ������  �������.  ���  ���  �  ��������      �����������.         - ������ ����� ����, ��� ���� ����, ���  ����������,  ������  ��  ���,      �������. �� ������ ����, ��� �� �������� ���� � ���, � ���������. ���  ���      ������� �� ������, ��� ���� ����� �� �����������, � ������, ��� ���� �����      ������. �� ������� ��������, ������,  ��������,  ��  ���-����  �����������      �������. � ��� ������ ����������  �  �����.  ��  ���  ���  ���  �������,      ���������� ���� �� ������ ����� - ������. � ���� ����� ��� ����.  ��  ���      ����� ������, ������ �� �� ��� ��� �����, � ��� ������  ���������.  �  ���      ��� � ������������� ������ ����, �������, �� ������ �� ��  �����,  ��  ��      ������. ���� ����� �� ����� ������, ���,  ���  ��  ���  ��  �����������,      ������ �������� ������ �� ���������� �  ���������.  �  �����  ���  ������      ����,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</w:t>
      </w:r>
      <w:r>
        <w:rPr/>
        <w:t>, � ��� ����  ���  �������.  ����  ������      ������, �������, ���� ��������� ������, ���� ������ ������. � ���� ������,      � ������� ��� ������� ���� � �� ��� ������ �� ������.  ���  ������  ������      ����.         ���� ��� ����, ����� ��  ����������  �  ����.  �������  ��������,  ���      ���������, �������. �� ���� ��� �����������. ���� ����� �� ������ ������,      ���� ��� ���� ���������. �  ����  �  �������.  ���  ���  �����������  ��      ������, ��� �� ������. � ��� ���� ����� ������� ������, ������ ���������      ��� �� ����. ��� ������� ��� ����� � ������ �� ��������. ��, ��� �� �����      �����, ������� �� ����������, ������, ��� ������ � ��� ������, ��� �  ���      ���������� �� ������.  ������  �  �������  ���  ���  ����������.  ���  ���      �������, ���������� �����, �� �������� ����, ��� ������  ���  ����.  ���      ������ ���� ��: ���� ����������, ����� ��������, ���� ��  ����������  ��      �����. � ����� - �� � �����. ������ � ��� ���������, ���� ��������,  ���      � ���. ������� ��� �������� ��� ���������.  �  �������  �����������:  ���      �������� �����, ��������� ���������,  �������  �����,  ���  ���  �  ���      ������ ��������� ����, ��������� � �������, ���  ��������  ��  �����.  ���      ���� ����� �����, � ��������� �  �������  �  ������  ���,  ����  ���  ��      ���������. ����� ��� ��������� ������, ��� ���� ��� ���� ���������.  ���,      �������, ���� �����. ���� �� ������, �� ��� ��� � ����. ����� ���� �����      ������, � ����� � ��� ���� �������, ��� ����� ���� ������, ������ ���      ������.         ��� ���� ��� � ��������. �������, �������  ��  ����  ��,  �������,  ��       ������  �  �����  ������  -  ��������,  ����������,  �  ���   ��������,      ���������, ����� �� ������� �������. ��� �� ��� ��� ��� �����. ���  �  ��      ���-�� �� ��������, � �� ����, ���������� ������� ��  �����.  ����  �����      ���� �� �����, � ����� ��� ���������  ��  �������,  �  �  �����������,      ��������� ��, ������ ��� ���� ��  ����,  �  ��������  ����.  �������  ���      ����������, ���������� ������, � ������  �����������  �����,  ���  ������,      �������. �� ������ ��� ������� ����������, �, ����� ������ �����,  �������      ���� ����� �� ������ ����. ����� ����� � ����, ���� ����  ���������  ��      ��� ��������� ����. �� ���, ���  ��  ���  ����������  -  ��  ��  ��  ����      �������� �����, �� �� ��� ����� ���� � ����. ������� ������ ���� ��  ����      �� ���� �����. ���� � ���� ����� ����������� �� ������. ��  �����,  ���  �      ��������� �������, � ����� �� ������.  ���  ��������  ���  �������,  ��  �      ������ ��� �����. ���� ��� �� ��� ��� ������, ����� ������ ���  ��������,      ����� ���� ������, � ��� ���� �� ���. ������ ��������  ���������,  �  ���      ����� ��� �����. � �� ���� �� ��� ��������, � �� �� ��� ��  �����,  ���      �� ��� ���������� ����� �������� � ���������������. ���,  �������,  �����      ��� �������, �� ��� �������� ��������  ��������  ��  �����������  ������,      ����� � ��� �� ������� �����. ��� �� � ����, ��� �� ��������, ���  ������      ��� ����� �����.         ��� ���, �������, � � ������� ���� ��� �  ����  ����.  ��  ���  ���  ��      ������, ��� �� �� ���������. ���� ���  ������  ����  ������  �������  �      ��������. �� � �������� ���� � �����. ��� ����������� ���� ��  ������,  �      ������ ��� ���������. ���� �� ��� ���, �������, � ���  �  ����  ��  �����,      ������� �� ���. � ��� ��  ����  ��  ������  ����.  ��  ������  �������  ��      ��������� ������� �������.  ����  ���  ������  �  ������  ��  ���  ������      �������. ������� � ���� � ����, ������ ��� ������ � ������, ��� ����� ���      ���-�� ������. �� ���� ���� �������, ��� ��� ���  ��  ����.  ������  �  ��      ����� ����� �� ����� �������. �� �������, ���� �� ������������� ��.  ��  �      ��� ��� ��� ���������� ������, ��� �� �������, ������� � �������?  �������      ������ � ��� �� ����. ���, �  ��������,  ���.  ������  ���  �  ���������      ������ - � �����. ���� � ��� ���� �� ��������. �� ������ ����� ������  ��      �����, �� � �� �����. ��� ������ ���, ���� �����, ��� ����� ���� �� ���      ������� ������ ����-�� ����������. ������, ���  ����  ����  ��  �������      ��� �������� � �������� � ������� ��������, ��� � ���������.         �� ������ ����� ��� �������� ������ �������� ����, �� � ������  ����,      ������ ��� ��� ����� ����� �� ���� �������� ��  ����.  ���  ��������,  ���      ���� �� ��������. �� ��� �� ��������. ��� ��� ������, ��� � ������� - ���      ������� �� ������� �� ���� ����� �� �����, ���� ������ ��� �  �������  ��      ������. �� ��� � ���� ���� ������� ��� ����, ���� �� ����. � ����� ���  �      ����� �� ������� ���, �� ����� �����, ����  ��  ������,  �����  ���  ��      ����� ������ ������. ��� ������ ������ � ���������, �  ������  ��������,      ������� �� ���. ����� �� �������� �������, ���� ����  ����  ������  �����,      ���� ���, � �������, ��� � ��������� �� ������. �� ���  ��,  �  ����  ���      ���� ��� ��������, ����� �� ������ ���� �����  ���  ����.  ��  ��  ���      ����� �� �� ������� �� ������ ������, ����� ������� - ���������  ���������      ������� � ��������� ���� ���������, ��� �� �������. �� ��� �� �������, ��      ��� � ���� ���� ���� �������. � ���� ����� ��������. ��� ������  ��������      ��������� � ����������� � �� �������� ��������� � ��� �����-��  �������,      � ��� ������ ����� ���, � ���� ��������� �����������. � ������, ��� ������      ��� ���-�� � ���� ���� ������� � �������� �� ����. �� � ���� � �� ���  ���      ������ �� ���������, ��� ���� ������, ��� ��� � ���� ���������. ��� �� ��      ������, ��� ��� ����� ���� �����  ������  �������.  ���  ����  ����������      �������. ��, �������, ����. � �-�� ������, ���  ������������  �������  ��      �������� - ������!         ������ ��� ��� �� ��������. ���������  �  ��������  ����.  ��  ���,  ��      ������ �������, ��� ���� �� � ����. ����� � ���  ��������.  �  ������      ������� �� ������. �������, ��� � ����, �������, ���������  �����������      �����, � ��� ��������� - ���������� �� �����. ��  ����  ���������,  �����      ����������, � ��� ����  ��������.  �  ����-����,  ����  ������  �����,  �      ��������. � ��� ��������� � ���� ���, ��� �������� � ���  ���������  ���      �����. ��� � ������ � ������ ������, ������ �������, ���  �  ���  ������      ����. ����� � �� � ��� �� ����. ��� �������� ���� ���� � ���, � ��� ��� �      ��� ���� �������-�����������. "�������" - ��� ����� �� ���  �����������      �����, �������. ���� ��� ��� ������������,  ���  ����  ������  ������  ��      ������ �������. ������, ��� ��� ������ �������, ������: ������ ���� ��� ��      �����! � ��� ����������. ������� ��� ���� ������, ��� � ���  �����  �����.      ����� � ���������, ��� � ���� ���������.  ��  ������  �  ��  ����������,      �������  �����.  ���  �  ������  �  �����  ��  ����!  �   ����,   �   ����      ��������������, � ���� �������� ������������.  �  ���  ���  ����,  ���  �      �������� �����.         � ������ �� ��� � ��� ��������  ��������.  ���  ����  �����,  �������,      �����������, ��� �������. �, ���  �������,  ��  �����  ���  �������  ��      ������. � �� ����� �����, ���� ��� ���� ���������.  �������  ��,  ������,      ���� �� ������� �������. ������ ���������� � ���, ���� ����  �������.  ��      ���-�� - �� ����������� ��� �� ����� ��� - � ������� ��, ����� ��� ���-���      ����������. �������� ������ ���������� �� ����, ���, ���������� ����.  ��      ������� � ����� � ��� �� �������. ������ � ���� �� ���� �����, ������.  �      ������ �� �� ������.  ����  ���  ������,  �  �  ������������  �  �������      ��������. � ����� �� ����������� � �����, �������, ��� � ���.                     ��� ��������� � �������� ����� ���� �������. ���  ��  ��������  �����      ���������� � �����������, ��� � ������ ���. ���� �����-�� �������  �������      ������������ � �� ����� ������. � �����, ��� ��� �������� ������������,  �      ����� �������� ������������:         - ��������� ������, ��� �� ���!         - � ��� ���, �������? - ������������� ���.         - �������� ��� ��.         - ���! - �������� �� �����, �������� ���.         ������� ��  �����  �  ��  �����  -  ��  ����������,  ���,  �  ���������      ����������, ���������-�������, � ������ ���������� ������.         - ���! - ��������� ���. - ����� ���, �������!..         - �������, �������! - �� ������ �� ����������� �. -  ��  ������  -  ��      ����!         ��  ��������  ���  �������  �  ������,  ��  ����������  �   ���   �����      �����������.         � ����� �� ���-�� ���������� � ����� ���������.  ���  �����  �����  �      ������������. � ����� ���� ����� ������������. ������ ������������  �����      ���������� � ������������, ������ ���������  ��������.  �  ���  ����      �������� ��������, ��� ��������, � ������� ����������� ��  ����,  ��������      �����������  �  ����  �����������  ��  ����  �����.  ������   ���   ������      ���-������, ��� ���������� �� ��� ���� � ����  ����������,  ��  ������  ��      ������. ������ ������� ��  ����.  ��  �  �������,  ���  ���  ���  ��������      ��������. ��� ���� ��� ������� ����������. ������  ������  �������������      ��� � ������������,  ��������  �  ����������.  �  ����������,  �  ���  ��      ������������, � � ��� ����������, �������� ����� ���� ��� � ���  ��������.      ������� ��� �����������, ����, �������, ���������� � �������������.  ���      �� ������� ���� ��� ��� ��������.         � ����� � ��� ������, ������, ����� ��  ��  ����  ����.  ��  ����������      ������, ����� �������� ������ �� ����. �� ������, ����� ����� ��� ������      �������. ��� ������ �������� �� ������� ����. ������ ���� �� ��������  ��      �������, ������ ���, ����  ��  ��������  ������.  ������  ������  �  ����      ��������, ��� ����� ��  �����  ����.  �  �����  ����  ������,  ���  �����.      ����������� � �������� ������ ��������, � ��������  ��  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. �� ������ ���� ������������� ����������� � � ������ ����� ���� ��      �� ������ ����� �������� �������� ����������. �� ������� ��  ��  ��������,      ������� � ��������� � ���������. ��� �������� � ���  ���  �  ���,  �  ��      �����, �������, ���� �������. � ��� ��� ������ ��  ��������.  ������  ��      ����� ��� ������ ������ � �����, ���, ��������, � � ��� �� �  �����  ���.      �� ��� ��� ������ ������, ��� �� � ��� ������ � � �� ������.         �� ������ ����-������ ������� ������ �� ������� ������� ���������.  ���      ������������ ���� ��������, ��� � �� ���������, ���� � ��������� �����  �      ������ �����. �������, �������� � ������� ���������� �������� ����  ����      ������������ �� ������������. � ��������� �������  ��,  ����  �  �����  ��      ������ � ��������. ������  ���  ����  ���  �������������,  �������  ����      ������, ��� � ���������.  ������  �����  ���-������  ��  ����  ������  ���      �������� �������� ����������� � ������ �������, ��� ���������,  ���������      � ���� �����������, ����� �����.         � � ��������� ��� ����������� ��� ����������� � ���������. � �������  -      �����. ��� ������� �����������,  ����  ������  ��  ��  ����  ������������      �����. � �������� ��������� � ���, ���������, ��� ��� ���������� ��������      �������� �������� ��������. �������-�� � ��� ��� ���� ���,  �  �  ������,      ��� ���� ����� ������ ����������. ��� ��  ��������  ������,  ���  ���  ���      �������, ����� ����, ����� ��� ����������� ������������.         ����� �������� ����, � ������� � ������ ������� ������ ����. �� ��  ���      ��� � �������������� �������� �� ��������, ����� ����������� �����. ��� ��      �������� ����������� ������ � ����������.         - ��������, ���, - ������ � ���������, - ����� ���, ���� �����,  ���      �������� �������.         - ��, ������, - �������� ��� ����. - ������ - �������, �� ������  -  ��      ����. ������ ��� ������������.         � ����� ����������, �� ������������� ��  �������  ������  ��  �����.  �      ���-���� �����. � �� �� ���, ��� ��������� �� ����� �����������,  ���  ��      �� ���� ��� ��������. � ������ �������� ��� ������ ������ ������. �����,      �������� ������, ������� ��������� � �������. ��� ����  ������,  ���  ���      ������ ������� �� �����. � �������� ��� ������� �������  �������,  ���      �� ��� ������������ ������.  �����  ����������  �,  ������,  ������������      ������ ��� � �� ������.         ��� ���� ������� �������� ���. ������ ������ � �������,  ���  ��  ���      �����, ��������������� ������. � ��� ��� �� � ����������  ��������,  ���      ������. ������ ����������  ���  �������,  ���������  ���  �����  �����.      ������, ������ ������ ��� ���, ����������  �  ����  ���������,  ���������      �����. �� ��� ���� �� ���� �������.  �������  ���  �����������  ��  ���  �      �������:         - � � ������ ��� ��������.         �������, ��� ��������� ������ � ����� ����. �� ����� ������.  ��,  ���      ��� ������ ������, ���������� ���������� �����.         - ���? - ������� � �����������.         - ������������ �� � ������������.         ��� ��� ���� �� ��� ������!         - ��� �������� �� ������� ���� ������� ����� �������, - ������ �.         - �� ����� ��� ������ ���� ��������.  �  ��  ���  ��  ������  �������,      ����. ���, ������ �� ���������, ���� � �������, � - �� ���. ��� ��������      �� ���������� �����������. ������ �������, �������, ������ ���� �  ���  ��      ���� ���� ������� ������. �� ��� ������� ������� �� ����� ���,  �������,      �� ���� �� ���������, ���� �� � ��� ������.         - � ��� �� ������ �� ����! - ������ ������� �.         - �����������! - ���������� ��� ���������� ��������. - ��, �������, ��      ����, ��� ���, �� � ��� ������� ����� �������.  ���  ���  ���  �������      ����� �����, �� ��  ���  ���  ��  ��������  ��������  �������,  �������      ���������� �����. ���� ��������� ������ �� ����� ���������. � �,  �������,      ��� ���� ��� �� ���. �� �����, ���-�� �����������, � �-��,  �����������,      � ����? ��� ��, ����, �������, �������� ���������, �� �� ���  ��,  ������.      �� ���� �, ��� �������, ������ �� ���, � ��  ��������  �������.  �����,      �������, ������������ �������� �� ����� ��� ������.         ������� �� ��� ��� � �� ������, ����� ���  ����������  ������������  �      ������ �������. ��� ��� �� ������� ������ ��������, ��� ����, � �����-��,      �����������.         - ��, ����� �������! - ������������ ���������� ���. - ���� ��� �������      �� ���? � ����� �� ������ �������� ���������� � �����������. ��  �  �����      �� ����� �������.         � ��������� ��������� �� ���, � ��� �� ���������.         - ��� �� ��������, ��� ����� �� ���������,  ���  �  ����  �������!  ��      ������ �� �� ������ ������� �� �����������, � �� ����� �� �������� - ���,      ������� ��������� ������.         - ��� �� ����! - ��������� � � ��� �������. - ��� ��� � �  ������  ��      ���������.         - ����� ����� �� �� � ��� ������?         - �� ���� ����������. ������ ���� �� ������.         - �������, ����� ��������� ������! -  ���  �������  ���  �����������      �������.  -  �  �  ������  ������  ������.  ��  �����,   ����   ��������,      ���������������. ������, ����� ��� ������? ����������  �����  �  ���.  ��,      �����, �� ������������ ����, ���  ���  ��  �������.  ��  ��  ������,  ���      ���������,  ���  ���,  ���  ������  ���  �������  �����  ������������,  �      ������������ �� �������, ���������� � ����� �������. ��� ����� ������ - ��      ���, �������. ����� ����� �� ������.         - ������� �� ������ ��� ���������? - ������� �.         �� ��������� � �� ������ �������� ���������.         - ��! - ������� ��� ������. - ������� ������ ������� ���. ���  ��  ��      �� ���� �������������, ��� � ��� ����.         �� ���� ��� �������� ���������. ��� �� ��� ����� �������  ����  �����?      ��� ��� �������� ����� ����? � ����� �� ������� ������, ������� �� ����  �      �������� � �������� ����.         - ��� �� �� �� ����������� � ����? - ������ ��� �� ���.         - ��, ��� ��?         - ��� ��, �����������? �� �������  ������.  ����������  -  ��������  �      �������, ���� � �������, � ��� ���! � ������� ���� �������! �-��  ���,  �      ���� �� �����! ��� ��, ������, ��� ����� ���,  �������  ��������  ������,      �������. ��� ��� ������ ���������� � ����������. ������ ���� -  �������.      �� �������� �������� ��� ��� ����� ��������, ��� �������� ������������.         - ����� ������� ��� ���� ������, - ��������� �. - �  �������  ���  ���      ������� �����!         - �� � ����� �� ������ ��������, - ��������� ���.  -  �����,  ���,  ��      ���, ����� �� ������ ��� �������.         � ����� � �����. ����� ��������� ���. ���, ��-��������, ���� ���������      ���� � ���������� �� ��������: ���� ��� ����� ���������? �������  ������,      ���� �������� ����� �������. �������, ��� ������ ������ ��� ����� ���� �      ������� ����� � �������, ��� �� � ������� ��������. �� ���-����  ���  ���      �� ������� �� ����, ����� ����� �� �����,  ���  ���  ������  -  ���������      ����. � ���������, �������� �� � �������� �� ������������ ��������. �����      � �� ����������, ��� ������� �����-����� ��������� ������, ������  ���  �      ����� ������ � ���� ����.         ���� ����������� ��� �����. ���� �� ����� ���� ����� �����. � �  ������      ������ ������������ ������ �������. �� ��� �� �����  ��������  ��  -  ���      ������ �� �������� ������� �� ������ �����������. � � �������� ��������,      ���� �� ��������� � ����������� �������� ���. ��, �������  ��  ���,  �      ��� �������, ��� ��  ������  ������  ����������  ��������  ������  �����      ���������� � �������. ��������, ����� ������  ����,  �����  ��  �������      ����� ������������ ������ ����. � ����  ����  ��  �����  �����������  ��       �������������, ������ ���� �����, ��� �������. ���� ��� ������ ������ ��      ������ ��������, �������, ���  ������  ���  �����  ������������  �������      �������. ���� �� ������ ��������� �� �������  �������  �������,  ���������      ������ ��������� ������. ���  �������,  �������������  ��  ����,  ������      �������, ���������� ����� - ����� �� ������ �� ���� ����, ���� � ���  ����      ��� ������. � �� ������� ������� ����, �� � �  ������  ��  ������������,      ���� �� ���� � ����� ������. ���� ���� ������ ������ ���.         ������� ������� ��� ������ � ��� �� ���� ������ �� ����� ����� ������,      ������ �� � �������� ����� �����.  �  ������  ��  ���������  ��  ��������      ����� ������ � ����� ����� ������� �  ����������  ������  �  ������.  �      ����� ���������� ����� ��������� ���, ���  ���  �����  �  �  �������������      ���������� ��, ������ �����-�� ������� �������. ��� �����  ������  ��  �      �����, �������� ���������� ��������� ������������ �����������. �� �������      ��� � ���������.  ������  ����������  ����  ����,  �  �������  ������  ��      ��������������. ������ � ��������� ��������  ��  ��  ����������  ���������      ������ ����. ��� ��������, ��� ������ ��-��������� ���������  �������  �      ���� ��, ��� �� �������������. ������� � ���  ����  �����  ����������  �      ���. ����� ����� � ��� �� ����, �� ���  ��  ������  ����  ���������  ��      ����� � �������. ������� �������, �� ���� ���������, ����� � ��� �������.      ���� ���� � ���� ������, �������� ����� ���. ��  �����  ������,  ��  ��      ���� �� ������� ���, ��� ��� � ��� ��� ���������. ��  ���  �����  �����      ������ ������� �������� ���������, ��� ���  ���  ��  ��������.  ���  ���      ������ �� ���, ��� ���������, ��� ���� ���  ���������  ��  �������.  �����      �������� ���� ��, ��� ������ �� ��������� ���� �������������� ���������,      ����� ��� ������ ������������. �������, �������, ���  ������  ������  ��      ��� �� ������� - �������� �����.         � ���� �� ����� ���� �� ������ � ����������� �� ������ �����. �� ���� �      ��� ���� ��� �������� � ����, ��� ����� 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.  �����-��      �����  �����  ���  ��  ������������.  ���  ������,  ���,   ������������      ��������� ���������� ������ �� ������. ��� ����� ��������  ��  ���������      ����, � �� ������� �� ���� ����� ��������, ��� ����������.         - ��� � ��� �����! - ������ �.         ��� ��������� � ��� �������. ������ ������ ���������� �  ������  ���      ������. � ����� ����-���� �� ������ � ��������� �  ��  ���������  �������      �������. �����, ���������, ��� �� �������. � ��������  ��  �����  �����      ��������� �������� ��������, ��� �������� � ��� ����������� �������.         - ����� �� �����, �������! - ���������� ���.         - ��, �� �����, ��� ��� ��� �����! - ������� �.         - ��� ��� ����� ������! - ������� ������ ��������. - ������ ���  �����      ����������.         - ������ �� ��� �������?         - ���� � ��� ��� �����!         �� ���������� �� ���� �� �������� ������.  �������,  ��������  ����-���      ������� ���������, ���� ��  ������������,  ����.  �  ������  �����  �����      ������������ �����. �� ��������� �����  ����,  ��,  �������  ��  ���,  �      ������ ���� ���������� �����, ����, ����� ��������� � ����.  ����  �����      �� �� ���������� ��������  �  ��������,  �  �����������  ��  �������.  ���      ��������� ������� ��� ����������  ��  ������  �����,  ��������  ���������      �������. �� ������, ���� ������ ������  ������  ������  ��������.  ������      �������, ����������� �  ��  ����������  ��������  ����  �  ������������,      ������� �����������, �������, ����� ������ �������  �������  ��������.  �      ������ ��� ��� ������� �������� ������������� � �����:         - �������, ������, � �������� ���� ��� ��?         - ��, �������, - ��������� �.         - ������ � ����, �������.         - ����?         - ����� ��� �� ���������� ����... ������� ������ ����� � ����.         - �� �������, ������, ��� �� ����� �������.         - �����, - �������� ��� � ������.         � ����� �������, ������ ��� ������ ���� �������.                     - � ���� ���� ��������, �������, ��� �������? ���  ����  �����  �����,      ��� ����������� ����. �����-�����, ���� ����� ������, ��� �������� �� ����      � ������ ������ �� ������. ����� ��� �������� ���  ���-��  �������,  �  ��      �������� �� ��������. � ��� ���� �� ���� �� ������� ����, � ���  ��������,      ������ � ��� ���� ���� �� ���. ��� ������� �� ������ � ���. �� �  ���  ��      ���� ���� ��������? �������, ���� ��� �� �� �� ����� ������� �� �� ���  �      ���, � �� ���� �����, ���� � �������. �� ��, �������, ������ ��� ������.      ��� �� ���� ���� ��� � ���, ��� ���� � �������� ��� � ���. "�� ����  �      � ��� ������! - ����������� ��. - � ������ � ��� �����!"         ������ ���� ���� ������� ������. ������ �����, ��  �����.  ���  ������      ����, ������, ������� ����. ��� ����������  ����������  ��  ������,  �����      ��������   ��   �������    �����.    ������    �    �������    �����������      ��������-��������, ��� �����, �� ����  �������  ����.  �������  �������,      ������ ���� �� ������� �������������, ��� ������. ����  ��������  ��  ���      �������, ���� ������� ���������, ������ �� �� ��� ���� �����. �� ����  ���      ��� �������, ��� � ������ ���� ���������, � ������,  ���  �  ������  ����      ������ � �������. ������ ��� � ���� ����� ���� � ����.         ������� � �� ������, �������, ��� ��� ��� �������. �  ���-���  ��������      ������, �� ����� ������ ������, ��� �����  ��������  �������  ����������.      ������ � ���� �� ����  ��������,  ������.  �  �������  ����  �  ��������      �������� ��  �����.  ���  ��������,  ���  ���  ������  ��  ����,  �����,      �������, ���-��� ������� ��� �� ����. �� ���, ����� �� � ������ � ����.      ������� � ����������. � ��������: ���, ���� �������  ������,  ������������      ������� ����� ��� ��� ����� ��� ��� � ��� ���������? � �  �����  ���������      �� ���� ���, ������  ���  �����.  �  ��������  ������  ��  ���������,  ���      ���������  ��  �����,  ������  ���  �  ������  �������  �  �������.  ����,      ����������, ����� ���, � ���� ��������� � ���.         �� �������� ��� ����������. ����� � ������������  ���,  ���  �  ����      ������� ������, �� ����� ������������ ���. �����  ��������,  �������,  ���      ��� �� ������������� ����� �� ����� ����. ������ ��  ���  �������  ������,      ����� ������ �����. ��, ������, ��� �� ����� ������, ���  ����,  ��  ����      ���������� � ���� ��� �� ���� ������, ��� ��� ������ ����� �� �  ��  ����.      �� ��� ��������� ������ ������, �� ���� ���������, ��� �� � ����-�� ���      �������. � ���, ��-�����, �� ��� ����� �� ��������, ���  ������  ����  �      ������� ������ �� ������. �� ��� ���  ����  ��������,  ���  ����  �������      ������� �� ������ �����,  ��  �����  �  ����  ��������  �����  ����,  ���      �������. ����� ����� ��� ��� � � ����� ���. ��� �������� ����  �������  �      ���� ���  ������  �����.  ����  ����  �  ����  ������,  ���  ��  �������      ������������� ��������, ���������� �� �������, � ����� ����������� � ����,      ��� ������ ��������� �����. � ������ ������  �������  �������������  ���.      �������� ���, ��� � ���� ��� �� ������,  ��  ������  �  ����  ��  �����-��      ������������.  ��  ���  ��������,  ���  ��  ��������,  ���  �����,  ���      ���������, �������� ����� �� �������  ��  �����  ��  �����,  ���  �����      ���������� �����. � ���� ������� �� ������, ��� �� ����� �� ��������� ��      ����� ����, �� ������ ��� ���� ������, �����  �  ������  ��������  ��-��      �������.         � ������-�� �� ��� �������� �������, �������, �������� � ������.  �����      ������� �� ����� ������ �  ������  ��������  �  �������.  �����  ��  ����      �������, ��� ����� �� ������, ������ � ������ � ����  ���  ����  ������      �����-�� �������� �����. ��, � �����, ��� �� �� ��� ������? �����  �  ����      �������� ���������, ��� � ����, �����, ������, ��� ��� ���� ������� ����.      �� ���� ������ ���� � ������ ����, ���, �� � ����, � ��  �����,  ��  �����      ����� ����? ������ ��� ����  �����.  ����  �  ���  ������,  �����  ��  ���      ��������� �  ������.  ���  ����  ���  �����,  ����  �����  ��  �����  ���      ��������. ����� ������ �� ��������: ���� �����, � ����� ���� �� ��������      �� ���. � ��� ������, ��� �� �� ������-������ �����, �� �� �  ������  ���      �, �����, ���� �� �������� ����������. ������ ���� �������, ���  ����  ���      �� ���� � ������� �� ����� ��� � ����. ��  ���  ����������  ���������:      ���� �������, �����, ������, ���� ���������. �  ��������  ����  ��  ����      ����������. �� ��� ��, ������ - �����, ��� ���������� ��. ������� �������      ��� ���� ���  ���  �����  �������  �  �������,  ���  �������  �  �������.      ��������, ���  ����  ��������  �  �  ��������  ��������  �������,  ��  ���      ��������, ��� ������ ���� �������� ���������� � ����.         � ����� ���� �� ����, �������, ������ ��� � � ������  ���.  �����  ��      ������ ��� �� �������, � �� ��������� � �����, ��� ��������.  ������  ��      ������ ��� � �� ��������, �  �����  �  ����  �����������  ������������  �      �������, ������ ��� ���� ���������. � ���������� �  �������,  ���  ������      ���� ���. ������� ��� ������ �� ����, ����� ������� ����������  �������,      � ������� ���������� ����. ����� �� ������ ��� �����, ��������, ����  �      ���-��� �� �����. � ���� �� ��� ��� ������.         �� �� ���� � ��� ��� �� ���� ��������. ��� � ���� �� �����, ������  �      ��� ����. ������ ������� �� ��� �� �����. ������ �� �����  �  �������  ��      ����� ��� ����. ����� �� ���������, �� ��������  �  �������  ����  ������      ����������, ��� �����. ��� �� ��� ��� ����������, ����� � ������,  ������      ������� �� ������, � ��������� ��������������. ��� ����� �  �  ������  ��      ��������� ����� �� _����_. � ��� ������, ��� �� � ��� ���������  ������  �      �������� �� �� ������, ��� ��������� ����.         � ��� ���� ���� ���� �����, ����� �������,  �������  ������  ������.  �      �� �������� ���  �������  �  ���  ��  ������,  �����,  ���,  ��������      �����-�� ������� � ����������, ������� �� �����  ��  �������  �  ����  ��      ������ ���������. �  �����  ����������,  �������,  ���  ������  ���������.      ������ �� ��������, ����� ���� ����� �� ������, ����� ���������� � ���  ��      ���� �� ���� - �����  ��  �����,  �����  ��  �������.  ��������,  ��  ���      �������, � ����� ������� �� �����, ����� ��� � ���� ����������, ����������      �  ���  �  ������.  ����  ��   �������,   �������,   ���   �   ����   ���      ������������������ �� ������ � �� ���������, ���  ����,  ��  ���������.      ��� ��� �� ���� ��� �������. � ����� �� ������� ��  ��������,  �������  ��      ������. �� � ����� �� �������. � �����������, �������, ��� �� ����  ������      � ��� ����� ������ ��� ����. ������� �� ���  ���  ��  ����������  �  �����      ������� � ���������� � ������� ��������, � �� ���� ����������� ��  ����      � �������, �� ���� �� ��� ������, �������������� � ����������. ����� ����      ������� � ���������� ������ � ��� �������,  �  �������  ��  ����  �  �����      ������  �  ��������  �  �������  ��������.  ���  ����  ����,   �����   �      ������-������ ���������, ������ �� ����� �� �������������,  ���  ��  ���      ������� �����. ��� ������� �������, ���������� �� ���,  �  ���  ���  ����      ������ ��������� ��, ������� ��, ���  �������  ����  ���.  �  ����  ������      �������� ��  �����������.  �������  �������  ����������,  �  ���  ����,  �      �������� ��� � ����� ������.         ��� ������ �� ��� ���������. �������, � ���������� ���� ������  �����,      �� �� ���� ��� ��������� ������ ���. � �������� �� ������, ������ ���  ��      �����. ���� �����, �������� ����� ������ ������. � ����� �� ��������� ��      ���, � ����� ����������� �  �������  ��������.  ����,  ���  ���  ���  �      ������. �� �������� ������ �����, � ����������, ��� �� ����������, ��  �      ����� ��� ���������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�</w:t>
      </w:r>
      <w:r>
        <w:rPr/>
        <w:t>.  �  �����,  ���  ���  �  ����      ����������...         ���� ���� ������, ����� �����, ����� ���������� ������. �� ������,  �      ���������� ���������, ����������� ���, ����� ���.         ����������, � ��������� ���������  �������  ��  ���  �����,  ��������      �������� ������� � �����. � �����, ��� ��� � ��� ��� ��� ����� ��� - ��      ������������ ����� ��� �� ����. �� ������  �  ����,  ���  �������  �����,      ������� ����� �� ������� ���� ������. ��� �� ���� �� ��������.         - ���� �����, �������?         - �����? ������? - ����������� �.         - ���� ��� ���������� ����!         - �� ����� �� ����! - ������ �. - ��� ����� ������ ������  ���...  ���      ������� ��� �� �������.         - ����� �� ������, �������!         - ���, ������... � �� ���� ���� ������. ���, ��� �� ��� ���������.         - ������, ����� ���� ����� �����?.. �����-�����?         - ���, �� ����! - ������ ������� �.         � �� �����, ����� ��� ���� �����. ����� ��� ����������? � ��  ����  ���      ���������? ��������, � ����� ����� ��, ��� ���������� �� ���,  �  �����      ��������� ��� ������, ����� ��� ����������� � ��������� ����.  �  ���  ��      ������������ � ��������, ��� � ��� ����  ��  ���  ���  �����  �����������,      ����� �� ����������, ������ � �����������. ��,  ����  �����������  ������      ������, � �� ��� �� �������������, ��� ��� ��������� �� ���  �����������      �����.         - ������, �������! - ���� ���������� ���. - � �� ����,  �  ��  ������      ���� ���.         � ������� �����.         - ��� ��� ����!         � ������� �� ����. ��  ������  ����������  ���  ����������  �������  �      ��������.         - � ������, �������, ������ �� ����. �� ������ ���������� � ����.         ���������� � ����? ����� �������� ��������� � ����? � ������� ��  ����,      � ������ ��� ��� �������� ����, ������ � ���� ��������� �  ���  ��������      �� ��� �����. ������, ������ � ���������� ��������. �� ������ ����  �����      ������������� �������, ��� � �������� �������� �����.         - �����, �������, �� ������������ ����������� ��������. ������ �� ����      ����� ���������... �����... ������ ��� ������, ���������� �� ���,  ��  ���      ���?         - ��! - ������ � ������� �����.         - ��� �� � ��������, �������!.. ���������... �� ����� ������ ��������.      � �������, �� ����� �� � ���!.. ��� � ��� - ���� ��������!         ����� �� ������ ���������� ������ � ���������. � ���� ��  ������������,      ��� �� ���������� �� �������. �� ������ � ������, ���  ����  �������  ����      ������. ��� ���� ��� �����, ��� � ��������, ������� �� �������. ��  ������      ����� ����� ����������� ��� �����. � ���-���� ��� ���� �������� ��  �����      ��������, �� ��  ������,  ��  ������,  ���  �����  �  ���������,  ��������      �������. � ������ � ���� ����, � ������, ��������� ���, ������ ����.         - ���� �� �������, �������? - �������� ���. - �� ��� ���?         - ���, ���������!         - ������, ��������� ����?         - ��!.. ��!..         �� ������ � �������, ������� ����������� ��� ������� � ����.  ���������      ����� ��� ��� � ����, ��� ��� ������, ������ �����������. � �� ��� �  ����      ���  ��  ��������������,  ��  ����������,  ��  ����,  ������,   ���   ���      ����������, ��� �������, ��� ������, ������  �������  ��.  �����  ������      ����, ��� ������ ������� ����� ����������� ��������. �� ����� ������  �      ������, �� ������ � ����� ���� ������, �������� ��� ����� ������ ���������      ������.         - ������, ��� �� ����?         - ��� ����! - �������� ���. - �� ����, �� ����� �� �����.         ������� ��� ���������, ��� � ��� ���������? ��, ��� � ��������� �  ���      ������, ������������� ���  ������������  �  ��������  ����  ����  �������      �����. ������ ���� �����: ��� ��������� �� ����.         - �� ��������, �������?         - ��, ������...         - ��� ������... �� ������� �� ����� ���� ��������,  ����  ��  �����  ��      ��������.         - � ��� �� � ��������, ������?         - ���, ��� ������� ���.         �� ����� �������  ������  �������  �����.  ���  ������  ��������  �����      ������������ ���� ������! ��  ������  ���  ���������  ������  ����������,      ��������� � ������� ���������.         - ��� �� ������, ������?         - ��� ������... ������� ����� ��� �����.         - ����� � ������! �� ��� ����� ���������!         �� ������ ��� ������ ���� ����� �� �������� �����.         - ���� �� �������, �������?         - ��������.         - � ��� ������� �� ������ �������, - ������� ���. - ����������, ���� �      �����? � ������, ��� ��� ����� �������� � ����, �������... �� ������, ��      ��� ���������.         � �������������, �� ����������, ����������  �  ������,  ����  ��������      ����������� ��� ����������. ���  �������  �����  �������,  ��  ������,  ��      ����������, ������ �� ����� � ����. � ���������� ���  ���  �����  ������,      ����� ������� �� ��������.         - �� ������ �����-������ ������, ������?         - ����� ���, �������.         - �������?         - �� ���. �� ��� �� ��� ������... �� ��  �����  ��������,  ���  �����,      ����� �������.         ����� �� ���������� ������. �����, ���  ����  �����:  ���  �����  ����      �������������. �������, ��� �������� � ��� ����. �� ���������� ��� ����  �      ����, � ��� ���� �������� ������ �� ���������� �� ����  ���������  �����.      ����� �����  ���������  �����  �  �������,  ����  ���������  �����  �  ��      ��������� ��������. � ������, ��� �� ���� ���������� �������� � ����,  ���      ������ �� ������.         - ����� ���������, - ���������� ��� ���� ������.         - ������, - ��������� �.         ������ ���� �����������, ��� ����� ������ ������� �� ������� �����. ���      ������� ����������� ���������� ����. ������� ����������� ������. ��, ���      ��� �������� ������������ ��������, ������������� ��������,  ����������  �      ����� ������������.         - �� ������� ����� ��� ���, ������? - ������� �.         - �� ������������, �������! - �������� ��� �����.         � ����� �� �������, ��� �� ���������  �������  ������  �������.  ��  ��      ������������, � ���������� �� ���, ����� �����. � ��  ���  ���������  ���      ������� �� ����, �� ��� ��������, ��� ��� ������  ����������.  �������  ��      ������ ������� ��� ��� ����, � ����� ������ �� �����. ��  ����������  ��      ������ ��������, � ����� ����� ��������. ��������  �����  ����,  ��������      ����������. �������� ����. � �� ����. ��� � ��  ���������,  ������,  ���      ��� �� ����������. � ������������, ��� ����, ������  �  ������  �  �����,      ����� ���������.         - ������ ����, �������! - ������� ��� �������.         � ����� �������� ����������, � �� �������� �� ����, ������ �  �������,      ����� �� ���� � �������. � ������������, ��� ������ ���������� �� ���  �      �������, ������ ������������ � �������. ��� ��� ���� ���������, �,  �����,      ��� ������ ������� ���, ��� ���������. ��� �� ���������? ����� � ��  ����.      �� ����� ��� �������  ���������  ���;  ������,  ������,  ��  �����������      ������ ��� ����, �������� � ������, � � ����������, ��� ������.         - �������! - ������� ���. - �������, ��� �� �� �� �����?         ������� �� �����, � ������� �������� ����������. � ��� ��� ������������      ���� �� ������, ���� �� ������� ������.         - � �� ���� ���! - ������� �.         - � � ����, - ������� ���. - ��� ����!         ����� �� �� ��� ��� ������ � ����, ��� ���, ������. � ���-���� ���  ���      �� �����, ������ �������, �������� ����� ������������ �����. �  ���������      ����� ������, ������� ��� ���-�� - �����, ��  ����  ������,  ��  ����  ��      ������.         - ���� �� �������? - �������� ���.         � ���������, ��� ���������� ������ ������� �� �����.         - �� �����.         - �� �� �� �������, �������!         - ������... ������...         � �� ������ ��������� ��� �����. � ���� �������� "������" �� ����? ��,      ������� ��, �� ���� � �� �����  ����.  �����  ���  �����,  ��  ������  ���      ���������� � �������, ��������� ������� �����.         - ���, � ����� ���! - ������� ���.         �  ������,  ���  ���  �����������  ����������  �  �������.  ������  ��      ��������� �������. ��������� �������� �� ����� ��  ������  �����  ����.  �      ��������� ���� �� � � ��� �� ��� �������. ������ ��������, ���  �  ����      ��������, �������� ���.         - ��� � �����? - ���������� ���.          - �� ��... ��  ������  ���  ���!  -  ����������  �  �  ��������  �����      ������������ ������.         �������� �������, ��� �������:         - �������, ��� ���� ������� �� ��� �����! � ������ ���  ����  ����...      �� ����, �������, � �� ������, � �������.         ��, ������, ��� ��������� �� ����� ����, ��� ��� ���  ��������  �������      �� ����. �������, ����� ��  �����  ������  �  ������,  ��  ������  �����.      ��������, ��� ����� �������� ���� ����� ���� ���������� ������. �  �����      ���� ������� ��� �� ��� ���, �������. � ������ �������������  ��������  ��      �������  ����,  �����  �  ������  ��.  ������,  ���  �  ���   ����������      �����������  ��������  ������������  �����,  ���  �������  �  ���������      ������� �� ����. ������� ���������  ��  ����,  �����  ��������  ����.  ���      ������ ����������� �� �������, ��� ������  ����������  �����  ��  ������,      ������ ����. ���� ������ ������ ���������� ������ ���� �������, ��� �����.      � ����������, ��� � ��� ��� ������� � ������� ������� ������, ������ � �      �������� �������� ����� � ������. �� ������  ���  ����  ���  �����:  ���,      �����, ��� ����� ���� �������� ����. � ��� �����, ��� ��� ��� ��������      - ����� ��� ������, ��� �����. � ��� ��������� �  ������,  ���  �����  ���      ������, ������ ������,  ���  �����  �  ������  -  ����  ���  ���������,      �������� ���� ����� ���� ������� ����.         �������� � ������. ������� �� ����. �� �������  ����  �����.  ��  ����      �������, ���� ��������, ������ �� ��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 �� ���� ��      �����</w:t>
      </w:r>
      <w:r>
        <w:rPr/>
        <w:t xml:space="preserve">. �������� �������� �������� ���, ����� � ������� ����� �� �������,      ��������� � �����-�� ������� ����. ���  �  ����  ��  �������  �����,  ���      ������ � ������������, ��� ������������ � �������.  �  �������  �������      ������ - �������� �������� ����. ��������� �����, ��� ������ � ����������      ��������������, ������ ���, �������,  ���  �������,  �  �����  �������      ������. ����������, � ��� � ��� ����... �� �������  ����  ����������  ��      ������. ��, ��������� � ����� � ���� ������������ ����� - ����� � �� ����,      ��� �, ����� � ������ �������� ������ ���. �� ������ �������� �� ���� -  �      � ��� ����.         ���� �� ������ ��������� �����������, ����� � ����������.  ��  ���  ��      ��� ���� ��� �� ��� ���, ����������  ��  ���  ������  ���������.  ��  ��      �������� �������, �� �� �����, �� ������� ��� ����.  �  ���  �����  ���.      ������� ��������� �������, �������� ���, ��� ������� ����� ����.  ����  �      ���������. � ��� ���  �����.  �������,  ������,  �  �������������  �����,      ������ ������ � ������. ����� � ���? � �������  �����  ��  �����,  �  ��      ����� ������ � ������ ��������. �� �� ������ ����������� ������  �������      ��������, ������ ��� ���� - ��� �����.         � ���������� ����� � �������, �������� ������� �� ���� ������. �����      � �����. ���, �� ��������� ������� �����  ��������,  ������  ��  ����  -      �������� ����� �����, ����, �������. �������, �� �� ����� �� � � �������      � ���? ���� �����, � ����� ��� �������� ���. ������� ���, ����  ���  ���,      ����� ��� ���������� �������� �� ������, �������� ������ �� ���  ������,      ����� ������� � ����. ������ ��� ����� �����, � ����  ���������  �  ����.      �������  ������  ������  ����,   �����   ��������,   �������������   �����      �������������� ������������ ������ ����� ���� �����.  �������  ��  ������      ���������� ������� �������. ����� ������ � ���������� ������  ��������  �      ����� ������ �� ����� �����. � ������� ��  ����  -  ��������  ���  ������      �������. �� ��������� - �������� ������. �������, �������� ������ ��, �      ����� ���� �������� ����. � �������, ��� ����� �������� - �����  ��  ����      �� �����, �������� ����� ����. ����������  �����  ����  ���������  �����      ��������� ������ ����������� ����, ����� ������ � ���.         � ���������� ��������, ��� � ������, ������  �����.  ���  ������������      ����, ��������������, �� ������, ��������� �� ��������  ������,  ��������,      �������, ���������� � ��������  ���������  ������,  -  �  �������  ���  ��      �������� ���? � �������� ������� �� ���� � ������ ������ ��  �������.  ��      ��������  ���������  ��������  ������  ����  ����������  ����������.   ���      �������� ������, ���� �������� �� �������� � ��������� ���������, ����      ������� �������, ������ �� �������� ������. �  ���������  �������  ���  �      ������� ������. � ����, ���� �����. ������ ���  ���  �������  -  �  ������      �����.         � ��� ���� � ������� ����  ��  ���  ����.  ������  ����������  �����,      ������ ������������, ��� ��������, ����� ������  ���  �  ���.  �  �����  �      ������� ��������. ��� ������ �� ������, ����������� ��������� �  ��������      ������������ �� ������� �����. ������� ����, ��� ������ ������. �����  ��      ������������� � ��������� � ������������� ��� �� ����, ���-���� �  ������      � �� ������ ������������.         - ��������, ������� �����!         �  �����  ���,  �������  ���������.  ������  ������   �������,   ���,      ���������, �� ������ ������ ���, � ����� �� ��������.         - �� ���-��, ������, ����������? - ������������ ������� ���.         - � ���, �������?         - �� �� ��� ���� ���� ���. � �����, �� ���-�� ��������?         ��� �������� ���-�� �������� ����, �������, ���������.         - ��, �������.         - � ��� �� ���������?         - �� ������! - ������� �. - ������ � �.         ������ �  ����  ����  �����  �  ���,  ���  �  ����  ������,  ��������,      ���������� ������, ���� ���������. �� � ����� ��  ������,  ���  ���  �����      ���������� �� ��� ����� ������� �����������. ��  �����  ��������  ����  �      ���������� ����������� ������������ ���������� ���������  �������������,      ����� ���������� � �����������. � ����������,  ���  ���  ����������,  ��      �������� ��� ������.         - ���������� ���������! - ������� ������� �����������.         �������, � ���������� ������� ��������� � ���, � ��� ��� �� ����� ����      �����  ����������.  �  ������,  ���  �������.  �  ����������,  ���   ���      ��������� ������� ���������  �������������.  ���������  ����,  �  ���  �      �����������, ����� ��������� ���. �� ��  ��  �������  ���  �����  �����.      ������� ������� ������ �� ��� ��������� �����.         - ������ ����� �� ����������! - ������� ���  �������.  -  ��  ��������      ���������, ������ ��������� ��� �� ������!         - ���������� ��� �� �����! - ������ � �� ������.         �������  �������������,  ���  ��  ������,  ���!  -  ����������  ���.  -      ����������� ������ ����� ������� �������� ����� ����������������.         - ��, �� � ��� ������� �� ���� �����������. � ���������  ��������  ��      ������ �����������. ������ � ��� ����� �� �  ����  ��  �  ����  �������      �����������?         - �� ����������! - �������� ���. - �� �� ������, ��� ������ -  �������      �� ������ �����������. ��� ��� �������� ������ �����, �� ������ �� ��  ��      �������� ����� �������?         � ��� �������, ���� ����� �� ��������� ��� � ������.         - �� ��������, ��� ��� ��� �����������������?         - ��, �� ������ ���. �� ���-�� � ���� ����.         ��, �������, ����� �����  ����  �����?  �  ���  �����  ������  �  ����      �������.         - �� ��������� ����������� ������?         - �� ������, - ���� ��������  ���.  -  ���  ��  ������������  ���      ������������.         - �� ���������? - ����� �������� �.         ��� ����������, ���  �  ��  ������  ���������  ������.  �  �����,  ����      �������� ���������.         - ���� �� �� ��� ������? � ���� ����������  ��,  ���  ���  ��������  �      ������. �� ������ ���������� �������, � ��� ����� ��  ������.  �����  ���      ����� �� ����������?         ��, �����  ���  ����  ������������.  �  ���������  ��������  ��  ���  �      �����������.         - ������� �������, �� ������, ��� ����� ���������?         - ���, �� ���! - �������� ��� �������. - ���� ������ �� ����.         - ���� �� � �����������... �  �  ����.  ��,  �������,  �������,  ����      ������� ������ ����� �� ����, ����� ������� ������ �� ������?         - � �� ��������, ��� ������������ ����� ��� � ��� ���������� �������?         - � ��� �� ������.         ������� �����������.         - ������� �����, ������ ��������, ���  ����  ������,  �������  ������      ����� �������, - ������� ���. - � �� ����� �������� ��������  ����������      ��� �������� ������.         ��� ������� ����, �� ���� ����������, �� � ����� ���.  ���  ������  ��      �������� � ����� ���������. ������� ��� ������ ���� �������� ��� �  ����?      � ������-�������� ��������� ���. � �� ����� ���������, ��� � ����� -  ���      ������������� ��� ��������� � ��������. ����� ��� �  ���������  ��  ����      �������������������.         - �� �� ������ �������  ����  �����!  -  ����������  ���.  -  ��  ����      ����������� ������. �� ���� ������ ��������� �������. � �� ������ ��� �      ���, ��� �� ������... ��� ������������� ���������. �� ��� �� ��� �� �����      ��� �������, ��� �� ���������. �� ��� ��� �� �����  ��  ����  ������������      ������������� �������, �� ����, � ���� ����� ��������  ��������  �������      �������.         - ������� �� ����� ������! - �������� � ������� �������. - ��� ��  ����      ���. ��� �������.         -  �������  �����!  �����  ��  ��������������  �������?  -   ����������      ������������ ���. - ����������� ������� ������� ����� ����������.  ���  ��      �������, �� �������! ��� - �����!         �� ���� ��� � ���������, ������, ���, ��� ������ ���� �������� �  ���,      ��� ���� �� ���. � ������ ��  ��������  �������  �  ���  ��  ������  ��       ������������ ������� ������. ���-�� �������  ��������  �����  �����.  ����      �������. �� ����� �� �  �����  �������,  �����  ��  �����,  ���  �����,  �      �������, �������������. �� ������?..         - ��������� ���� ��������! - ����������� �. - ��� ��� ��  ������������,      � ���-������ �������� � �����.         ������� ������� ����������.         - � ��� ��� ��������, - ������� ���. - ������ ��������� �� ���  ��  ��      ��� ����. ����� ���� ������� �� ���.         - �������.         - � �� � ���� ������ ��  ���������  ������.  ��  ��������������  �  ��      ������������ ��. ���, �����������, ����� � ��, ��� ������. ������  ���  ��      ������� �� �������������. �� ����  ���  ����  ���  ���������  ������,  ��      ����������, ��� �� ��� �� ���������.         - ������ ��������! - ����������� ������ �.         - � � ���������! ����� �� �� ���������, ������ ��� ��������� ������  �      ���� ����, ���� ����� ��� ��� �������, �����������?         - ��� ��� ������ �� ����������! - ���� ������� � � �����.         ����� � ������� ���� � ���.  ������  �  ���  ��������  ��  ����,  ���      ���������, � ����, ��� ����������. �  ����  �����  �������  �  ��������,      ����� �������, ����, ������� �� ������ ���� ����������. � ��������� �  ���      ��������� �������  ������������.  �����  ��  ����  ���  ��������  ������,      ����������� ������ ������� ��� ���� �������� � ������������ ��������?         � �� ���� �� ���������. ����� ������� ����� ������������ �  �������  -      �������, � ������� ��� ������ ������������ � ������, - �  ��������  ���  �      ������ � ������ �� ���� ����� ����. �������  �  �������  ���  ���������      "����", �����  ���  �������  �����  �  ������  �����  �������  ���������      ��������� �� ��������.         - ��� ��, ������?         - �, �������, ������ �� �������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 ������ ��������� �������</w:t>
      </w:r>
      <w:r>
        <w:rPr/>
        <w:t>.         - �� ���� ������������, - ������������ ������ �. - ���� ��  ���������.      ������� ����� � �����. �� ������ �� ������?         - �������, ���. �� �� ������, ��� � ������ �� ����.                     � ������� ������ �����, ���������� ������, ������ ������  �  �������      ����������� ��������� ����, �������, ��� �� ������ ��  ��������,  ���  �      ���. �����, ���� ������  ���-��  �  ���  ��  �����.  ��  ���,  ���  ��      ���������� ���� ��� ����� �������� �� �����. ��� �� �������?  ���  �  ��      ���� ����� ���� �� ��������. �����  �����  -  ������  �����  ���.  ��,      ������, ��� ��� �� �� �����. � ��� �������� �  �������,  �  ����������,  �      ���������� ������, ���������� � ������.         - ������! - ������ � ��� ����� �����������. - �� ���, ������� ��� ���?         - �� �� ������, ��� � ������� �� �����, �������, - ���� �������� ���.         - ���, ������ � ��������.         � ��������� ������ ��� ����� ������ ��� ����� �����. ��������,  ���      ����� ����-��� ���� � ��������. �� � ������� �� ��� ������ �� �����.  ���      ����������,  ��  ����  �  ���,  �����,  �����  �����.  ���  ��������������      ��������� ���, �������, ������� ���, ��� � ���. ���� �  ����������  ��      ������ ��� �� ��������:         - ��� ���, ������, ������ � ����� � �������... �� ���-��� ��.         - �����? - ������������� ���.         - ��� ��� ������� �� ���� ������������... � ������  ��������������  ��      ���� ��������� ���������.         - ������, �������, - ����������� ������.         ������ �������� ��� �� ����. ��� ���� ����������, ���� ��  ���������.      � � �������, ��� �� ���������� ��  ���  ���  �����  ���������,  ��������.      ����� ���� �������� �������� ��� ������.         - � �� ������� �� ������ ������! - �������� � � ����������  ����������.      - �� ������ � ��������?         �� ��� ������ �� ������� ���.  ���������  �������  �  ���������  ����,       ����� ����� ����� ����. ����� ��� ����������, ���� �� ���� ����� �������.         - �������, � ��������� ������! - ������� ��� ���� ������. - � �� ������      ��� ��������. � ������... � ������, ��� �� ������� ���!         � ��� ��� ���? ���� ������� ����� ��������� ����� �������. � ���� �����      � ���� ���� ����������:         - ������, �� ����� �������� �� ���� ������...         - ������, - ������� ���. - ������, � ����� ���� ��?         - ���, �������... � ������� �����.         �� ��� ������ ���-�� �����������. � ����� � �������� ���� � ������.         �� ������ ���� � �������� ����, ����� �� ��������. ����� ��  ���������      ������, � ������ ����� ���� �� ��������, ��� ���. ��� �����, ������������      ����� � ����, �� ������� ��� �������� ����. �� ������ �� ����� ������  �      �������������� �������. ������ � ��� �� ��������, ��� ��� �����. �����, ��      ������, ����� � ����, ��� ��� �� ����, ��� ��� �� ����� ��  ����.  ���  �      ��� �� ���� ��� ���������� �� ����. �� �  ���  �������,  ���  �������.  �      ����� � ���, ��� ���� � ������. � �� ����� ���... �����  �����  ���  ��.      ��� ������ ���� ����������, �������� � �����. � �� �����,  �������������      �� ����� ������ �� ������, ����� �� ��� �� ����. ��� � ������ �����  �����      ������ ����������� ����.         ����� � ������, � ��� �� ����, ���� �����.  ��  �����  ������,  ��  �      �������... �������, ��� ���� ������ �����, ����� ���� � �������.  �  ���      ���� ����� ����������� � ������. � ����� �� ���� �������� ��  �������  ���      �����. � ������ � �������. ��� � ��� ���� ���� ���� ����  ��������  �����      ������, ��������� ���� �����������.  ��������  ���  ��  ������  ���������      �����, ���� � ������� ���� ���� - ���� ��� ����� ������� ���  ������������      �������.  �����  ����  ����  �  ��������,  ��  ���  ���������  �������  �      ����������� ������ �������� ���. � ������ ���� �  ������  ��  ����.  �      ������ ������ ���� ������ ������, �� ������ ���� ����  ����  ����.  ����      ������ �� ��������, � �������� �� ����������, �������� ��������� �������      ��  �����,  �����  �������  �  ������,  ����  �������  ��������   �������      ��������. ����� ��  ����������  ���������  �����,  ������  ��  ���������      ������. ������ � ������ � ������� �����.         ����� ����� ����� �� �������, ������ ������������  �������  ����.  ���      �������, �������� �����, ������ ������� �� ����. ��� �� �����, ��  �����.      ������� � ����� ��� ����. ������ ����� ��������� �� ������ ������,  �����      � ����� ����������� �� ����. ��� ������ � ���,  ���  ������  �������  ���      ��������. � ��� �������� ��������. � ������� �� ������  �  �������,  ��      ���� �� ������� ��� ��������� � ���� �����������, � � ������  ��,  ������      �����, ��� ��� ��� �� ����� ������.         � ������ ����� � ���� � ���� � �����  �����  ��  �����  �������  ����,      ����� � ������� ������������, ���������� �������� �������������.  ��  ���      ��� ���������, ��� � ����� ���� ��� �������, ��� ������, ����� ������  ���      ��� �������, �������� � ������. � ��� ���������� ��������. ��  ��������      � ��������� ��������. �� ����� ���� ������������� ������  ������,  ������      ����� ������ �� �����, ������������ � ������ ����� ����. � ����� ��  �����      ��������� ������, � ��������, ���� ��� ����� ���� -  ��������  ������  ���      ���  �������  �  ����,  ���-��  ����������  �������  ����.  �  ���������:      ��������,  ���������  �����,  �����  �������  �������   �����   �������.      �������� ����, ������� ������� � �������� � ������� ����. ��� ����  �����      ��������, ��� � ���������� �����������. � ����� ������, �� ��� ��  �����,      � ����� ��� ������� ��� ���.  �����,  �����  ���  ����  ������.  �  �  ���      �������� �� ���, ���� �� ���?         ����� ������ ��� �� �������, � ��� ��� � ����. �  ��  �������  ��-��      ����� ����� ����.  �  ����  �����������  ��������  ��  ���  �������������      �������� �������, ������� ����� � ������, �� �������� ��������  ���������      ��  ������.  ���������,  �  ��������  �������,  ������������  ��  ���   �      ���������, ���� � ��������� ��������� - ��� ��� �� ������� ��� �����, ����      ��� ���, ���������� ����� �� ���������?  ��  ���  �,  ������  ������  �      ��������� ����, ������ � �����. ��  ������  ������?..  ������  ����������      ������?.. ����� � ����� �������� �����-�� ����? ��� �  �����  �����  ��,      ��� �����? ���������, ���. ����� �� �����  �����  �����������  ����������      �������� ��? � ����� ��-�� ����� �, ��� ������,  ������  �  ������  -  ��      �������������, �� ������ ������ �� �����, �� ��� �����. ������  �����  �      ������ �� �����. ���� � ��� ��� ���  �������,  ����  ��������  �����.  �      ������, ������ � ���� ��� ���� ��� ������� � ��� �������� �� ��� � �����      ������ ��������. �� �������� � ����������, ������ ��� ������  �  �����.      �������, � ���� �� �������, ��� �������� ��  ����.  ��������  �,  ������      ����� ��������� ������ ����� ������� ������ ������ ������ ����. �� �������      ������, � ������� �� ����������. ����  �������.  ������  ��  ����  ����,      �������� ����� �������� ��� � �����, � �������  ������  �����.  �,  �����      ����, ����� �������� - � �������� ����� ����! ���� �����  �  �  �����,  �      ������ � ������, ��� �� ����� ����� �� ���� �������.         - ������! - �������� � ��������.         �� ������� �� ���� ����.         ��, �� �� ����, �� ��� �������� � ���, ���  ���  ������  ���  �����.  �      ���-��� �������, ��� ��� ���� ��  ��������  ����.  �����������,  ���  ��      ���, � ���������� �� ��������. ��� �� �������. �� ���� � ����� �������      ������. �� ����, �������, � �����, ��� �������� ��� �������  ��  �����.      ��  ��������  ���  ��������  �  ��������  ��,  ���  �   ��������   �����      ����������� ���� �� ������. �� ����� �� ��� ���� �������?  ���,  �������,      ����� ������ �� �������. ��� �� � ����� �� ��������, ���������, ��� ���.      � � ������� ����� �� ��������.         �� �� ������� ������ �� ����. ������������, � ������� � ������ �������.      �������� ����� ����� � ����, ������ ������ ���� �� ���������, �  ������,      ������ � ���� ��� ����� ���������� �� �������.  ������,  �����  �������,      ���������� ����� � ������ ����� �������. � �������� ����,  ���������  ��      ����. ���� ��� ����� ����������. � ��� � ������ � ���� �����.         ������ � � ������ �������� �� �������� ����. �� � ������  ����������.      ��������,  ���  �������  ��������,  �  ���  �����  ������  ����.   ������      ���������� � ������ ��������� ��������, � �� ��� �� ������� ��  ����,  ��      ���������� ���, �� ���������. �������� � ������� ��������� ��� ���������      ��������. ���� �� �������� �  �����.  �������,  �������������  �  ���  ��      ������������. �����, � ��� ���-�� ����, ��������,  ����,  �  ��  ���������      ������ ������. �����, ��� ������ ����� �����. �����, ����� ����������� ��      ����-������ �������� � ������ ���������, ������������ � ����� ����������.      �����, ��������� ������ - �������� �����  ��  �������,  �  ���,  �������,      ������ �� �������� ������. �� ���� ��� � ����������� ������ ���������.  �      ����������� ������ �� ����� �����������, ��� ��  ������  �����.  �����  ��      ������� � �������, ����� ��� ������ � ������, �� ����� ����� �����, ����      �� ����! � ����� �� � ���� ����, ���������� ����� ��  ����  �  �����������      ������� �� � ���������� �����.         ����� � ���� � �������� ��� ����������� �������� ��������.  �����  ���,      �����  �������  ���  ����.  ���  �  ��������   ��   ����,   ����������   �      ��������������, ��� ������ ����� � ������. ����� � ������ � ��������  ���      ��������� � �����. ����� �������� ���, ��������� ������� � �����,  �����      ����� �������� ������ �� �������. ����� ���  ������������  ������  ����      ���� ����� ��� �� ������. ����� �� ���  ����������  �  ���  ���������  ��      ���.         ������ ������� 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</w:t>
      </w:r>
      <w:r>
        <w:rPr/>
        <w:t>,  ������  ��������,      ������ � ��� �� ������ ����, ������� �������� ������,  ��������  �����  �      �������� ������������ �������.  ���  ����������,  ������������  �  �����,      ��������� ���� ������� �� ��������.  ���  ����  ����  ���-��  �����������.      ���-�� ��������� ����������� � �� ��������� ��������, �� ��� �������� ��      ���������� ������. ����������� ��  ���,  ���  ��  ��������  ������,  ����      ������� � �������� �������. ��� ������ ���-�� � �����  �  �������,  ����      ���� �����, ������� � ����. � ��������� �����, ��� ��� �������, ��  ������      ����� ���� �������, ������ � �������. ����� ��� ������� �����, � ��������      �������� ������. �  ������  ����  ��  ��������  -  �  ���  ��  ����  ���      ��������� �����.         ��� ����� ������. ��� � ����� �����, ��� ��������� �� ���� ��  �����,      ������� ���������� �������. ��� ������ ���,  ����  ���������  ��������  ��      ������� �� � ������ ����� ������.         ���� � ����� ��� ������� ���������� � �������� ��������. �  ����������      ������ � ������� ��� ����������. ��������, �� ������� ��� �����  �������      ���������� �������:         - ������, ������� �� ���. � ������ ������� �� ���� ��.         ����� ������� � ��� ����� � ��� ��������. ������ ���� ������ ��� ������      ������� - ���������������, ���������, �����. �� �������� �������� ��� ���      ����� - ������� �� �� �������, ���  �  ����  �����  ����  �����  ��������,      ������ � �������������� �����. ������ ����� �� ���������,  �  ������  ���      ��������� ���-�� �������� � ���������.         - ��-������, ��������, - ������ �������. -  �  ��������  ���  ���  ���      ����� ���������. ���, ��� ��������� ����� ����.         ���, ��� ���������? ����� ����� ���� ��� �������� �������? ����� �  ���      �������, ��� ���������? � ��� �� � ��� ����������, ��� �� � ������� ������      ������ � ������ ������ ����? � ������� ������ ���� ���������  ������  ���      �������� ������������� ���. ���������� ��� � ��� ������ �� �������  ����.      ��, ����� �������, � ������������, ��� ������� ���  ������  �������������,      ���� ���������������.         - �� ���-�� ����� �� ���! - ������ �������, ����� � ��������.         - ������! - ������ ����� �.         - ����� �� ������, ������ �� ����� ������ � �������?         - � �� ���� �������, ������! � ��� ���� ��  �������  ����  ������.  ��      ��� �� �������, ��� ��� ������� ���. ���-���� ��� �� ����  ������������      ��������  �  �������  �������.  ���  ����  ����   ��������   �   ������,      ����������.         - ��-�, �� �������� ������ ���������! - ������, ������������,  �������.      - � ���� �� ������ � ������, ��� � ��  ����  ����  ���������,  �������  ��      ������ �����? �������� ����� ����� ����.         � ������������ ��� ��������� � ������.         - ��� ��������, ��� �� ����������, - ������ � ����������. - ������-�� �      ������, �� ��� �� ����� �����?         - � ������ �� ��� �� �� �������� �� ��  �������?..  ����-���  ��������      ����� ������� �� ��.         - �� � ����� ����. �� �������� �� ���������� ������������� ��������,  �      ��� ���������� ��, ��� � �� � ��������.         ���  �����,  ��  ����  ������  ������,  ������  ���  ����  ���  �������      ����������. �� �� ����� ��-�������� ����������, ������  ������  ������.      ������ ������ � ����, ��� �� ��������� � ��������, ��� ��� ������ �������      �����.         - ��������� � ������, �� ��� ������������, - ������ �.         - ��, ���������! ������, �� ���, ��� ��������� � �������� ������.         - � ����� ������?         - ��������� �������� ������������,  -  �������  ��.  -  ������  �����.      ��������, ���? �� �������� �� ���� �������� ����� ��� � ������� �������  -      �����, ��� ����, ��������. ���� �� �����������,  �����  ��������,  ������,      ��� � ���� �� ���� ��������...         � ��� ��������� � ������,  ���  �  �  ������,  ���  ��  ������  �����      ��������. �� � ������ ��� ��� � ���� � �������:         - ������ �� ��������, ��� �� ��������, � �� ��� �����������?         - ������ ��� ���, ��� ����� ����, ��� �������� �������.  ��������,  ��      ��������� �����... � ��� ��� ��� �������, ����� ������?.         �� ���������, �������, ������ �������.         - � � ����� ���� ��� ���������?         -  �����������  �����������  �����������  ����������  �����   -   �����      ����������� � ���������� ����. ���  ���  �  ��  �����  ����,  �����  ��      ������� �����.         - ��, � ������, ��� �� ���  ������  ������  ���������  ����������!  -      ������ � ����������. - � �� ����� ���� ��������.         ��� � ����� ���� �������� ����������. �����  ��������  �����  ��,  ���      ��� ����������? ��� ���� ������, � ��� �����������. � �������  ���������      ��  �����  ����������  ��.  ��  �  ���  �  ���  ������������,   ����   �      ������������� ��� ���������� �� ������.         - � ����� �� �������, - ���� ������� �������. - ����  ���������  �����,      ������� ������ � ��� ���������.         - �����? - ������� � ��� ������ ��������.         - ���� �� ��� ���� ��������  �  �����  �������,  ��  ���  ��  �����  ��      ���������� ������� ����� �����. ����� �� ���� �  ���  ��������  ��  �����      �������������� ������������. � ����� ������ ���! �����  ����  ��  ������,      ���, ������� �� � ������ �����,  ��  ���������  ����  ���.  �����?  �����      ������ ��� �������� �����?         - � ��� ���? - ������� �.         - ���, �������! �� ��� �������. � ��� �� ������ ������� �������� - ���      ������? ����� �� ��������� ����? ����� ������� �� ��� ����������?  ������      �� �� ������� ���� ���-�� �� ��������? ������, ��� ������ ��� �����������,      �����-������ ��������.         �����������!.. ��� ��� ����� ��������? ������� ����������  �������  ���      ���������, ��� ��� ������ ����� � ����? � ������, �������  ������  �������      �� ���.         - ��� � ���... - �������� �� ��� ������ �����. - ���  �����,  ��������      �������, ���� �������... ���� ������ ��� ���������� �� �����.         - ������ ����? - ������ � � �����������. -  �������  �  �����  ��  ����      ����!         � ������� �����. ���� ��� ���� ������, ���� ���  ���  ���  ����������.      ������  ������  �������,  �������  ��  ������  ���������,  �������  �����      ������������� ���������. ���� ���� � ���� ������  ���������  ���������  �      ����������� �������. � ��� ����  �����  ��������.  �  ����������  ���  ��      ������� ����������, ������� �������� ������������. ������  ���  ��  ������      ���� �� ����� ����. ����� � ��  ������  ���  ������?  ��,  �������,  ��      ������� ��. ����� ��, ��� � ����� � ���! �� � ��� �� �����?  �����  ������      �� �������  �����?  ����  ��  ���  ��  ����!  ����  �  �������  ��  �����      ������������  ���  ��������,  ��  �����  ����������  ���  ���������   ���      ����������� ��������?         � ����� ���� ��� ������� ������ ������� ����, �� �  ���  ��  ��������      ��� ���������. � ������� ������� ��� ��������,  ���  ��  �������  �  ��      ������. ����� � �����, ��� ������� ���������? � ���� ���� �� ���, ��� ��      �� ����� ���� ���������. � �����  �������  ��  ������.  �  ���,  ����  ���      ������� ������� �����? ��� ����������  ��  ���  ����������  �  �����  �      ������. �� ����� ����� ������� ��� ��� ������������? ���  ���  ��������      ������ ���. � ������?  ���  ����  �  ����,  ���������  �������  �  �����      ������������ ������������ ��������, �������� ���� ���� ������.         ������ ������� � � ������ ������� ������ ��  �������.  �  ��  ������      �������� �� ����,  ��  ����������  ������,  �����  ��������  �  ���  ���      �������. ��� ������� �� ����� �����. � ��� ��� ������� �������� � ���.  �      ��� ���. ������ ������� ����� �� �������, � ������� �� ���������  �������.      � �� ��������� ���� ���� ��������  �������  �����  ��������  ��������,  ��      ������ ���� �� ������� ����� �������� ������. &lt;���&lt;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